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附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新余市紧急救援中心聘用人员招聘计划（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名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40"/>
        <w:gridCol w:w="506"/>
        <w:gridCol w:w="1684"/>
        <w:gridCol w:w="1408"/>
        <w:gridCol w:w="1287"/>
        <w:gridCol w:w="3291"/>
      </w:tblGrid>
      <w:tr>
        <w:trPr>
          <w:tblHeader w:val="true"/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blHeader w:val="true"/>
          <w:trHeight w:val="5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39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士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大专及以上学历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高（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5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及以上、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及以上）；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须取得护士执业资格证书；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工作性质，本地户口优先。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素质高者可适当放宽条件。</w:t>
            </w:r>
          </w:p>
        </w:tc>
      </w:tr>
      <w:tr>
        <w:trPr>
          <w:trHeight w:val="39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秘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本科及以上学历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高（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及以上、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及以上）；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熟悉常用办公软件操作，高度的责任心，较强的文字写作功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;</w:t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 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格开朗、活泼，社会交往能力较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字功底优秀者，可适当放宽条件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计算年龄截止时间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0T11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