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44"/>
          <w:szCs w:val="44"/>
        </w:rPr>
        <w:t>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三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人大常委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雇员招聘报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报名</w:t>
      </w:r>
      <w:r>
        <w:rPr>
          <w:rFonts w:ascii="仿宋" w:hAnsi="仿宋" w:cs="仿宋" w:eastAsia="仿宋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