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岗位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50"/>
        <w:gridCol w:w="2693"/>
        <w:gridCol w:w="1276"/>
        <w:gridCol w:w="2546"/>
      </w:tblGrid>
      <w:tr>
        <w:trPr>
          <w:trHeight w:val="6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招聘学历专业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其他任职条件</w:t>
            </w:r>
          </w:p>
        </w:tc>
      </w:tr>
      <w:tr>
        <w:trPr>
          <w:trHeight w:val="79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大学本科及以上学历，统计学类、财务管理、会计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  <w:u w:val="single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大学本科及以上学历，专业不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男性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  <w:u w:val="single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大学本科及以上学历，专业不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女性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房屋安全管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  <w:u w:val="single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大学本科及以上学历，土建类或物业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劳动争议调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大专及以上学历，专业不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该岗位要求具有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及以上街道、社区、村或相关业务单位工作经历。具有劳动争议调解工作经历的，年龄可放宽至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。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劳动保障窗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大专及以上学历，专业不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周岁以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39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exact" w:line="360"/>
        <w:ind w:firstLine="439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备注：国（境）外学历的报名时须已取得国家教育部认定的学历（学位）证书，专业相近的以所学课程名称为准。</w:t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6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江北区洪塘街道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公开招聘合同制工作人员</w:t>
      </w: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ind w:left="-237"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cs="宋体;SimSun"/>
          <w:color w:val="000000"/>
          <w:sz w:val="24"/>
        </w:rPr>
        <w:t>报名序号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11"/>
        <w:gridCol w:w="266"/>
        <w:gridCol w:w="994"/>
        <w:gridCol w:w="360"/>
        <w:gridCol w:w="900"/>
        <w:gridCol w:w="541"/>
        <w:gridCol w:w="359"/>
        <w:gridCol w:w="901"/>
        <w:gridCol w:w="1289"/>
        <w:gridCol w:w="149"/>
        <w:gridCol w:w="1612"/>
      </w:tblGrid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资格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好特长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所在地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居住地址</w:t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名称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本人保证上述所填信息真实无误，如因填写有误或不实而造成的后果，均由本人负责。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/>
            </w:pPr>
            <w:r>
              <w:rPr>
                <w:rFonts w:cs="宋体;SimSun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6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8:00Z</dcterms:created>
  <dc:creator>方未</dc:creator>
  <dc:description/>
  <dc:language>en-US</dc:language>
  <cp:lastModifiedBy>r</cp:lastModifiedBy>
  <cp:lastPrinted>2017-08-03T08:25:00Z</cp:lastPrinted>
  <dcterms:modified xsi:type="dcterms:W3CDTF">2017-08-03T08:18:00Z</dcterms:modified>
  <cp:revision>2</cp:revision>
  <dc:subject/>
  <dc:title>宁波市江北区洪塘街道2012年公开招聘</dc:title>
</cp:coreProperties>
</file>