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贵港市发展和改革委员会公开招聘编外工作人员报名表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21"/>
        <w:gridCol w:w="1132"/>
        <w:gridCol w:w="853"/>
        <w:gridCol w:w="1418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何时加入哪个党派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bookmarkStart w:id="15" w:name="书签_简历单元高度"/>
            <w:bookmarkStart w:id="16" w:name="书签_简历内容"/>
            <w:bookmarkEnd w:id="15"/>
            <w:bookmarkEnd w:id="16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（从大学阶段开始）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7" w:name="书签_第一页页码"/>
      <w:bookmarkStart w:id="18" w:name="书签_第一页页码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19" w:name="书签_表格背面对象"/>
            <w:bookmarkStart w:id="20" w:name="书签_家庭成员_工作单位表头"/>
            <w:bookmarkStart w:id="21" w:name="书签_家庭成员_政治面貌表头"/>
            <w:bookmarkStart w:id="22" w:name="书签_家庭成员_年龄表头"/>
            <w:bookmarkStart w:id="23" w:name="书签_家庭成员_姓名表头"/>
            <w:bookmarkStart w:id="24" w:name="书签_家庭成员_称谓表头"/>
            <w:bookmarkStart w:id="25" w:name="书签_家庭成员表头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书签_家庭成员_称谓_1"/>
            <w:bookmarkStart w:id="27" w:name="书签_家庭成员_工作单位_1"/>
            <w:bookmarkStart w:id="28" w:name="书签_家庭成员_政治面貌_1"/>
            <w:bookmarkStart w:id="29" w:name="书签_家庭成员_年龄_1"/>
            <w:bookmarkStart w:id="30" w:name="书签_家庭成员_姓名_1"/>
            <w:bookmarkStart w:id="31" w:name="书签_家庭成员_称谓_1"/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书签_家庭成员_称谓_2"/>
            <w:bookmarkStart w:id="37" w:name="书签_家庭成员_工作单位_2"/>
            <w:bookmarkStart w:id="38" w:name="书签_家庭成员_政治面貌_2"/>
            <w:bookmarkStart w:id="39" w:name="书签_家庭成员_年龄_2"/>
            <w:bookmarkStart w:id="40" w:name="书签_家庭成员_姓名_2"/>
            <w:bookmarkStart w:id="41" w:name="书签_家庭成员_称谓_2"/>
            <w:bookmarkStart w:id="42" w:name="书签_家庭成员_工作单位_2"/>
            <w:bookmarkStart w:id="43" w:name="书签_家庭成员_政治面貌_2"/>
            <w:bookmarkStart w:id="44" w:name="书签_家庭成员_年龄_2"/>
            <w:bookmarkStart w:id="45" w:name="书签_家庭成员_姓名_2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6" w:name="书签_家庭成员_工作单位_3"/>
            <w:bookmarkStart w:id="47" w:name="书签_家庭成员_政治面貌_3"/>
            <w:bookmarkStart w:id="48" w:name="书签_家庭成员_年龄_3"/>
            <w:bookmarkStart w:id="49" w:name="书签_家庭成员_姓名_3"/>
            <w:bookmarkStart w:id="50" w:name="书签_家庭成员_称谓_3"/>
            <w:bookmarkStart w:id="51" w:name="书签_家庭成员_工作单位_3"/>
            <w:bookmarkStart w:id="52" w:name="书签_家庭成员_政治面貌_3"/>
            <w:bookmarkStart w:id="53" w:name="书签_家庭成员_年龄_3"/>
            <w:bookmarkStart w:id="54" w:name="书签_家庭成员_姓名_3"/>
            <w:bookmarkStart w:id="55" w:name="书签_家庭成员_称谓_3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6" w:name="书签_家庭成员_工作单位_4"/>
            <w:bookmarkStart w:id="57" w:name="书签_家庭成员_政治面貌_4"/>
            <w:bookmarkStart w:id="58" w:name="书签_家庭成员_年龄_4"/>
            <w:bookmarkStart w:id="59" w:name="书签_家庭成员_姓名_4"/>
            <w:bookmarkStart w:id="60" w:name="书签_家庭成员_称谓_4"/>
            <w:bookmarkStart w:id="61" w:name="书签_家庭成员_工作单位_4"/>
            <w:bookmarkStart w:id="62" w:name="书签_家庭成员_政治面貌_4"/>
            <w:bookmarkStart w:id="63" w:name="书签_家庭成员_年龄_4"/>
            <w:bookmarkStart w:id="64" w:name="书签_家庭成员_姓名_4"/>
            <w:bookmarkStart w:id="65" w:name="书签_家庭成员_称谓_4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6" w:name="书签_家庭成员_工作单位_5"/>
            <w:bookmarkStart w:id="67" w:name="书签_家庭成员_政治面貌_5"/>
            <w:bookmarkStart w:id="68" w:name="书签_家庭成员_年龄_5"/>
            <w:bookmarkStart w:id="69" w:name="书签_家庭成员_姓名_5"/>
            <w:bookmarkStart w:id="70" w:name="书签_家庭成员_称谓_5"/>
            <w:bookmarkStart w:id="71" w:name="书签_家庭成员_工作单位_5"/>
            <w:bookmarkStart w:id="72" w:name="书签_家庭成员_政治面貌_5"/>
            <w:bookmarkStart w:id="73" w:name="书签_家庭成员_年龄_5"/>
            <w:bookmarkStart w:id="74" w:name="书签_家庭成员_姓名_5"/>
            <w:bookmarkStart w:id="75" w:name="书签_家庭成员_称谓_5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76" w:name="书签_填表人内容_2"/>
      <w:bookmarkStart w:id="77" w:name="书签_填表人内容_2"/>
      <w:bookmarkEnd w:id="77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78" w:name="书签_填表人内容_2"/>
      <w:bookmarkStart w:id="79" w:name="书签_第二页页码"/>
      <w:bookmarkEnd w:id="78"/>
      <w:bookmarkEnd w:id="79"/>
      <w:r>
        <w:rPr>
          <w:rFonts w:cs="宋体" w:ascii="宋体" w:hAnsi="宋体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2:00Z</dcterms:created>
  <dc:creator>User</dc:creator>
  <dc:description/>
  <dc:language>en-US</dc:language>
  <cp:lastModifiedBy>Katherine</cp:lastModifiedBy>
  <cp:lastPrinted>2017-08-02T11:02:00Z</cp:lastPrinted>
  <dcterms:modified xsi:type="dcterms:W3CDTF">2017-08-02T03:02:41Z</dcterms:modified>
  <cp:revision>4</cp:revision>
  <dc:subject/>
  <dc:title>贵港市投资促进局面向全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