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Helvetica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Helvetica" w:eastAsia="黑体;SimHei"/>
          <w:color w:val="00000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10"/>
          <w:szCs w:val="10"/>
          <w:shd w:fill="FFFFFF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10"/>
          <w:szCs w:val="10"/>
          <w:shd w:fill="FFFFFF" w:val="clear"/>
        </w:rPr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18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象山县行政审批管理办公室公开招聘    编制外人员报名表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8"/>
          <w:szCs w:val="1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33"/>
        <w:gridCol w:w="1479"/>
        <w:gridCol w:w="1209"/>
        <w:gridCol w:w="1268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历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21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8:00Z</dcterms:created>
  <dc:creator>微软用户</dc:creator>
  <dc:description/>
  <cp:keywords/>
  <dc:language>en-US</dc:language>
  <cp:lastModifiedBy>Administrator</cp:lastModifiedBy>
  <cp:lastPrinted>2016-08-08T15:10:00Z</cp:lastPrinted>
  <dcterms:modified xsi:type="dcterms:W3CDTF">2017-01-13T05:52:00Z</dcterms:modified>
  <cp:revision>3</cp:revision>
  <dc:subject/>
  <dc:title>象山县行政审批管理办公室公开招聘编制外人员公告</dc:title>
</cp:coreProperties>
</file>