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920"/>
        <w:gridCol w:w="1785"/>
        <w:gridCol w:w="1260"/>
        <w:gridCol w:w="2115"/>
        <w:gridCol w:w="1260"/>
      </w:tblGrid>
      <w:tr>
        <w:trPr>
          <w:trHeight w:val="954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河南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“政府购岗”许昌市招聘岗位计划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量单位：个、</w:t>
            </w:r>
            <w:r>
              <w:rPr/>
              <w:t>名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省辖市直管县（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所在县（市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所在乡镇、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所在居委会、行政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市</w:t>
            </w:r>
            <w:r>
              <w:rPr/>
              <w:br/>
            </w:r>
            <w:r>
              <w:rPr/>
              <w:t>（共４２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（计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颍川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城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殊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磨街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连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吕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鸿畅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阁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葛市</w:t>
            </w:r>
            <w:r>
              <w:rPr/>
              <w:t>(</w:t>
            </w:r>
            <w:r>
              <w:rPr/>
              <w:t>计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福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河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救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城县（计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头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里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陵县（计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田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田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南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只乐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坞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坞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安区（计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召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街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女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元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集产业集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都区（计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灞陵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里店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北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兴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聚集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一体化示范区（计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街社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武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庄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兴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东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城区（计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截河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宝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庄乡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技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技术开发区（计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村张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湖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7-08-02T09:10:00Z</dcterms:modified>
  <cp:revision>2</cp:revision>
  <dc:subject/>
  <dc:title>河南省2017年“政府购岗”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