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</w:rPr>
        <w:t>附件二</w:t>
      </w:r>
    </w:p>
    <w:p>
      <w:pPr>
        <w:pStyle w:val="Normal"/>
        <w:rPr/>
      </w:pPr>
      <w:r>
        <w:rPr/>
        <w:t xml:space="preserve"> </w:t>
      </w:r>
      <w:r>
        <w:rPr/>
        <w:t>许昌市各县（市、区）《就业创业证》申办机构联系方式</w:t>
      </w:r>
    </w:p>
    <w:tbl>
      <w:tblPr>
        <w:tblW w:w="84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74"/>
        <w:gridCol w:w="1500"/>
        <w:gridCol w:w="2306"/>
      </w:tblGrid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办公电话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魏都区就业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 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653037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东城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社局公共就业服务窗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汪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95666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技术开发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人社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劳动保障监察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淑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8581016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示范新区组织人社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郭梓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3379933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安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社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介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姜玉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5157998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禹州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社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介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丹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829610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长葛市人社局就业促进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梦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6896876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鄢陵县人社局就业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卢盼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7187167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襄城县人社局职介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古旭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3871686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《就业创业证》咨询及监督电话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0374-2622930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7-08-02T09:11:00Z</dcterms:modified>
  <cp:revision>3</cp:revision>
  <dc:subject/>
  <dc:title>河南省2017年“政府购岗”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