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　　 </w:t>
      </w:r>
    </w:p>
    <w:tbl>
      <w:tblPr>
        <w:tblW w:w="7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60"/>
        <w:gridCol w:w="1060"/>
        <w:gridCol w:w="1060"/>
        <w:gridCol w:w="1060"/>
        <w:gridCol w:w="920"/>
        <w:gridCol w:w="1000"/>
        <w:gridCol w:w="860"/>
      </w:tblGrid>
      <w:tr>
        <w:trPr>
          <w:trHeight w:val="960" w:hRule="atLeast"/>
        </w:trPr>
        <w:tc>
          <w:tcPr>
            <w:tcW w:w="7080" w:type="dxa"/>
            <w:gridSpan w:val="8"/>
            <w:tcBorders>
              <w:left w:val="single" w:sz="8" w:space="0" w:color="F2DFCE"/>
              <w:bottom w:val="single" w:sz="8" w:space="0" w:color="CCCCCC"/>
              <w:right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安阳市</w:t>
            </w:r>
            <w:r>
              <w:rPr>
                <w:b/>
                <w:bCs/>
                <w:color w:val="000000"/>
                <w:sz w:val="36"/>
                <w:szCs w:val="36"/>
              </w:rPr>
              <w:t>2017</w:t>
            </w:r>
            <w:r>
              <w:rPr>
                <w:b/>
                <w:bCs/>
                <w:color w:val="000000"/>
                <w:sz w:val="36"/>
                <w:szCs w:val="36"/>
              </w:rPr>
              <w:t>年政府购买基层岗位用人单位需求汇总表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所在县（市区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所在乡镇、街道办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所在居委会、行政村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专业岗位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岗位待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需求人数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关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曙光路街道办事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曙光路街道人力资源社会保障服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关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航路街道办事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航路街道人力资源社会保障服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关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彰东街道办事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彰东街道人力资源社会保障服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关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彰北街道办事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彰北街道人力资源社会保障服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新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峨嵋街道办事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丽豪社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示范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庄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庄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峰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莲寺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莲寺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峰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街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街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峰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关街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关街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峰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薇大道街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薇大道街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峰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华路街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华路街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安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风乡劳动保障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服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安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善应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滩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安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投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投涧劳动保障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救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安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泉镇龙泉保障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泉镇龙泉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沟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沟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冶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冶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掌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掌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里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都里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丰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丰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冶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冶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家沟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家沟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磊口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磊口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都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屯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河屯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龙山街道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龙山街道办人社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龙山街道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龙山街道办人社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振林街道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振林街道办人社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振林街道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振林街道办人社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开元街道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开元街道办人社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开元街道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开元街道办人社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城郊乡人民政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州市城郊乡人民政府便民服务中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阴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沟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沟镇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技推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阴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伏道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伏道镇镇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技推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阴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园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菜园镇镇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汤阴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营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营镇镇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技推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家桥镇政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家桥镇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村镇政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村镇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养老服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瓦店乡政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瓦店乡政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龙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龙乡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上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上乡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村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村乡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旺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楚旺镇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就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庄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庄镇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盘屯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盘屯乡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公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公乡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庄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庄镇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工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阳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黄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河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后河镇劳动保障事务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科</w:t>
            </w:r>
            <w:r>
              <w:rPr>
                <w:color w:val="000000"/>
                <w:sz w:val="20"/>
                <w:szCs w:val="20"/>
              </w:rPr>
              <w:t>1750/</w:t>
            </w:r>
            <w:r>
              <w:rPr>
                <w:color w:val="000000"/>
                <w:sz w:val="20"/>
                <w:szCs w:val="20"/>
              </w:rPr>
              <w:t>月 本科</w:t>
            </w:r>
            <w:r>
              <w:rPr>
                <w:color w:val="000000"/>
                <w:sz w:val="20"/>
                <w:szCs w:val="20"/>
              </w:rPr>
              <w:t>1850/</w:t>
            </w:r>
            <w:r>
              <w:rPr>
                <w:color w:val="000000"/>
                <w:sz w:val="20"/>
                <w:szCs w:val="20"/>
              </w:rPr>
              <w:t>月 研究生</w:t>
            </w:r>
            <w:r>
              <w:rPr>
                <w:color w:val="000000"/>
                <w:sz w:val="20"/>
                <w:szCs w:val="20"/>
              </w:rPr>
              <w:t>1950/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22373">
    <w:name w:val="font52237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522373">
    <w:name w:val="xl152237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522373">
    <w:name w:val="xl652237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22373">
    <w:name w:val="xl662237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22373">
    <w:name w:val="xl672237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22373">
    <w:name w:val="xl6822373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22373">
    <w:name w:val="xl6922373"/>
    <w:basedOn w:val="Normal"/>
    <w:qFormat/>
    <w:pPr>
      <w:pBdr>
        <w:left w:val="single" w:sz="8" w:space="1" w:color="F2DFCE"/>
        <w:bottom w:val="single" w:sz="8" w:space="0" w:color="CCCCCC"/>
        <w:right w:val="single" w:sz="8" w:space="1" w:color="CCCCCC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02:00Z</dcterms:created>
  <dc:creator>Administrator</dc:creator>
  <dc:description/>
  <dc:language>en-US</dc:language>
  <cp:lastModifiedBy>Administrator</cp:lastModifiedBy>
  <dcterms:modified xsi:type="dcterms:W3CDTF">2017-08-02T03:02:00Z</dcterms:modified>
  <cp:revision>2</cp:revision>
  <dc:subject/>
  <dc:title/>
</cp:coreProperties>
</file>