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钦州市建筑工程质量检测中心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609600</wp:posOffset>
                </wp:positionV>
                <wp:extent cx="8667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2.25pt;mso-wrap-distance-left:9.05pt;mso-wrap-distance-right:9.05pt;mso-wrap-distance-top:0pt;mso-wrap-distance-bottom:0pt;margin-top:-48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156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exact" w:line="360" w:before="156" w:after="156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  <w:u w:val="single"/>
        </w:rPr>
        <w:t xml:space="preserve">应聘职位：                                                     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45"/>
        <w:gridCol w:w="1094"/>
        <w:gridCol w:w="1083"/>
        <w:gridCol w:w="1261"/>
        <w:gridCol w:w="1122"/>
        <w:gridCol w:w="138"/>
        <w:gridCol w:w="901"/>
        <w:gridCol w:w="1526"/>
      </w:tblGrid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年龄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入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现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何特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系及专业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系及专业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前工作单位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性质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营业务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属行业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职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内容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信地址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高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起）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61"/>
        <w:gridCol w:w="119"/>
        <w:gridCol w:w="900"/>
        <w:gridCol w:w="83"/>
        <w:gridCol w:w="997"/>
        <w:gridCol w:w="4458"/>
      </w:tblGrid>
      <w:tr>
        <w:trPr>
          <w:trHeight w:val="39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时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地点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培训班名称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要培训内容</w:t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绩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本人在工作中取得的主要业绩、主持的项目及影响，最多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5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</w:tc>
      </w:tr>
      <w:tr>
        <w:trPr>
          <w:trHeight w:val="22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本人在工作中得到的奖励，请注明获奖项目内容、等级、排名等，最多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5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政治面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工作单位及职务</w:t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最多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5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</w:tc>
      </w:tr>
      <w:tr>
        <w:trPr>
          <w:trHeight w:val="12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备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在招聘过程中，我们承诺为各位应聘者保密；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应聘者承诺对报名材料的真实性负责。应聘者被录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报名人：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报名时间：      年   月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46:00Z</dcterms:created>
  <dc:creator>China</dc:creator>
  <dc:description/>
  <cp:keywords/>
  <dc:language>en-US</dc:language>
  <cp:lastModifiedBy>qzw</cp:lastModifiedBy>
  <cp:lastPrinted>2017-07-25T10:27:00Z</cp:lastPrinted>
  <dcterms:modified xsi:type="dcterms:W3CDTF">2017-07-25T02:28:00Z</dcterms:modified>
  <cp:revision>4</cp:revision>
  <dc:subject/>
  <dc:title/>
</cp:coreProperties>
</file>