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伊川县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引进高层次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88"/>
        <w:gridCol w:w="2106"/>
      </w:tblGrid>
      <w:tr>
        <w:trPr>
          <w:trHeight w:val="95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引才单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引进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数（名）</w:t>
            </w:r>
          </w:p>
        </w:tc>
      </w:tr>
      <w:tr>
        <w:trPr>
          <w:trHeight w:val="95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业技术推广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业资源与环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业信息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植保植检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园林植物与观赏园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滨街道办事处农业综合服务中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动物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业集聚区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中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其自动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市规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9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业集聚区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中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科学与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业集聚区创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中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20T08:40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