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275"/>
        <w:gridCol w:w="567"/>
        <w:gridCol w:w="1418"/>
        <w:gridCol w:w="142"/>
        <w:gridCol w:w="1417"/>
        <w:gridCol w:w="378"/>
        <w:gridCol w:w="1040"/>
        <w:gridCol w:w="1275"/>
        <w:gridCol w:w="1692"/>
        <w:gridCol w:w="753"/>
      </w:tblGrid>
      <w:tr>
        <w:trPr>
          <w:trHeight w:val="1080" w:hRule="atLeast"/>
        </w:trPr>
        <w:tc>
          <w:tcPr>
            <w:tcW w:w="10623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360"/>
              <w:ind w:left="-99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40"/>
                <w:szCs w:val="40"/>
              </w:rPr>
              <w:t>定西市安定区</w:t>
            </w:r>
            <w:r>
              <w:rPr>
                <w:rFonts w:cs="宋体;SimSun" w:ascii="宋体;SimSun" w:hAnsi="宋体;SimSun"/>
                <w:color w:val="333333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40"/>
                <w:szCs w:val="40"/>
              </w:rPr>
              <w:t>年引进急需紧缺人才报名登记表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姓    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性    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    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寸免冠近照扫描在表上）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籍    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注：已工作人员填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始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始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等级水平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注：填写国家英语等级考试四级、六级或托福、雅思成绩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 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  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 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  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 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  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注：请按照公告所列岗位填写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联系方式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地址、手机及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号）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例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90.01-1911.01 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北京大学学生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.....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家庭成员及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主要社会关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称  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姓  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  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所学专业课程及   成   绩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：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8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所学专业课程及   成   绩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br/>
              <w:br/>
              <w:br/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博士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br/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520890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890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7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研和获奖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情     况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组织人社部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组织部门审核意见（盖章）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   月    日   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社部门审核意见（盖章）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    月    日   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区委人才工作领导小组审查意见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         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区委人才工作领导小组审查意见（盖章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               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     月    日   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09:00Z</dcterms:created>
  <dc:creator>Administrator</dc:creator>
  <dc:description/>
  <dc:language>en-US</dc:language>
  <cp:lastModifiedBy>User</cp:lastModifiedBy>
  <dcterms:modified xsi:type="dcterms:W3CDTF">2017-07-28T01:09:00Z</dcterms:modified>
  <cp:revision>2</cp:revision>
  <dc:subject/>
  <dc:title/>
</cp:coreProperties>
</file>