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住房和城乡建设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专业技术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报名序号：       报考单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 xml:space="preserve"> 黔西南州建筑工程质量监督检查站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专业技术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52"/>
        <w:gridCol w:w="121"/>
        <w:gridCol w:w="438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325"/>
        <w:gridCol w:w="98"/>
        <w:gridCol w:w="352"/>
        <w:gridCol w:w="484"/>
        <w:gridCol w:w="204"/>
        <w:gridCol w:w="272"/>
        <w:gridCol w:w="668"/>
        <w:gridCol w:w="2193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张登纪</cp:lastModifiedBy>
  <cp:lastPrinted>2016-08-25T10:16:00Z</cp:lastPrinted>
  <dcterms:modified xsi:type="dcterms:W3CDTF">2017-07-24T07:57:00Z</dcterms:modified>
  <cp:revision>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