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海珠区公安分局招聘辅警</w:t>
      </w:r>
      <w:r>
        <w:rPr/>
        <w:t>报名表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61"/>
        <w:gridCol w:w="713"/>
        <w:gridCol w:w="723"/>
        <w:gridCol w:w="716"/>
        <w:gridCol w:w="184"/>
        <w:gridCol w:w="1256"/>
        <w:gridCol w:w="7"/>
        <w:gridCol w:w="177"/>
        <w:gridCol w:w="534"/>
        <w:gridCol w:w="369"/>
        <w:gridCol w:w="173"/>
        <w:gridCol w:w="7"/>
        <w:gridCol w:w="413"/>
        <w:gridCol w:w="487"/>
        <w:gridCol w:w="776"/>
        <w:gridCol w:w="184"/>
        <w:gridCol w:w="176"/>
        <w:gridCol w:w="484"/>
        <w:gridCol w:w="544"/>
        <w:gridCol w:w="923"/>
      </w:tblGrid>
      <w:tr>
        <w:trPr>
          <w:trHeight w:val="454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准考证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45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小一寸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正面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技术资格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身高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m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职位调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5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</w:rPr>
              <w:t>、</w:t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445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户口所在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准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车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报资料属实、并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与报名前原单位签订合同涉及的有关法律责任由本人全部承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详细阅读招聘公告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，清楚公告内容，愿意承担公告中列明的本人要承担的后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36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审核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70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  <w:tc>
          <w:tcPr>
            <w:tcW w:w="8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510" w:top="56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11:00Z</dcterms:created>
  <dc:creator>ZJB</dc:creator>
  <dc:description/>
  <dc:language>en-US</dc:language>
  <cp:lastModifiedBy>HZGA</cp:lastModifiedBy>
  <cp:lastPrinted>2012-11-16T10:49:00Z</cp:lastPrinted>
  <dcterms:modified xsi:type="dcterms:W3CDTF">2017-07-19T07:11:00Z</dcterms:modified>
  <cp:revision>2</cp:revision>
  <dc:subject/>
  <dc:title>深圳市2005年下半年招考人民警察考生政审表</dc:title>
</cp:coreProperties>
</file>