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bCs/>
          <w:color w:val="034488"/>
          <w:kern w:val="2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34488"/>
          <w:kern w:val="2"/>
          <w:sz w:val="36"/>
          <w:szCs w:val="36"/>
        </w:rPr>
        <w:t>虞山镇社区服务中心公开招聘社区工作人员的公告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根据社区建设的需要，经虞山镇人民政府同意，决定向社会公开招聘社区工作人员。有关招聘事项公告如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一、招聘数量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22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名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二、报名条件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具有本市常住户口且在虞山镇有合法固定住所的城乡居民（含虞山尚湖度假区、服装城管理的村或社区居民）；政治素质好，责任性强，热爱社区工作；身心健康，无违法违纪处理或其他不当行为被辞退等情况；吃苦耐劳，服从分配；有计算机操作基本技能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具体岗位要求如下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06"/>
        <w:gridCol w:w="706"/>
        <w:gridCol w:w="1562"/>
        <w:gridCol w:w="1277"/>
        <w:gridCol w:w="1277"/>
        <w:gridCol w:w="312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伍军人放宽至高中或中专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后出生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-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2.31—1982.1.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-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2.31—1977.1.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后出生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-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2.31—1982.1.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-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2.31—1977.1.1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三、报名时间和地点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．报名时间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2017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年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7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月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7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日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-19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日，共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3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天；上午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8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30—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下午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6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00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。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2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．地点：常熟市虞山镇社区服务中心（枫林路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50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号）。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联系电话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52871919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（社区服务中心）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咨询电话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52895635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（虞山镇组织人事办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四、报名办法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  <w:u w:val="single"/>
        </w:rPr>
        <w:t>报名者需在网上自行下载并填写《虞山镇招聘社区工作人员报名登记表》（现场不提供表格），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并提供本人身份证、户口簿、房产证、学历证明原件及复印件、本人近期免冠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吋彩色照片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3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张、工作证明、退伍证、计算机等级证书（计算机专业除外），到现场进行审核。如招聘人数与报名人数不足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3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的，该岗位招聘数相应减少，减少的岗位数由镇招聘工作领导小组研究后调整到其他岗位。</w:t>
      </w:r>
      <w:r>
        <w:rPr>
          <w:rFonts w:ascii="Simsun;Times New Roman" w:hAnsi="Simsun;Times New Roman" w:cs="宋体;SimSun"/>
          <w:color w:val="034488"/>
          <w:kern w:val="0"/>
          <w:sz w:val="26"/>
        </w:rPr>
        <w:t> 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说明：凡要求有工作经历的，需有人社部门出具的养老保险缴费记录证明（缴满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2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个月算一年）。自由职业者自主缴纳社会保险的报名人员需提供相关证明材料，由镇招聘工作领导小组进一步审核后确认报考资格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五、考试和考察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计算机操作技能测试：对未取得计算机技术等级证书（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  <w:u w:val="single"/>
        </w:rPr>
        <w:t>35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  <w:u w:val="single"/>
        </w:rPr>
        <w:t>岁以下全日制大专以上除外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）的报名人员进行计算机基本操作技能测试，合格者进入笔试。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2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笔试（占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40%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）：笔试形式为闭卷，考试内容不定范围。及格分以上人员可进入面试，如及格分以上人数较多的，从高分到低分，按招聘人数的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3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倍比例进入面试。凡中共党员或退伍军人的在笔试成绩中加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5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分（不累加，入党时间须在简章公布之前）。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3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面试（占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60%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）：面试形式为结构化，主要考察应聘者的综合分析能力、组织协调能力和群众工作的基本技巧等。面试成绩在及格分以上的，按招聘人数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从高分到低分进入体检。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4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体检。体检标准参照国家人社部、卫生部颁布的《国家公务员录用体检通用标准（试行）》执行，体检费用自理。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5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考察：主要对应聘者所提供信息的真实性进行审核，对应聘者本人及主要家庭成员政治思想素质、现实表现等进行考察。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说明：如面试成绩相同，则取笔试成绩（含加分）高的应聘者进入体检及考察；如笔试成绩也相同，则一并进入体检及考察，全部合格者，可增加录用名额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六、试用聘用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通过体检及考察的应聘人员，须经业务培训后上岗试用，试用期为三个月。试用合格后正式办理聘用手续，由虞山镇社区服务中心统一签订聘用合同，初次聘期为三年。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有下列情况之一导致缺额的，在面试及格分以上由高分至低分依次递补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体检结果影响聘用的；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2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考察结果影响聘用的；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3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本人自愿放弃聘用的；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4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试用期内应征入伍的；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5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试用期内违反相关纪律、工作不称职被终止试用或自动离职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七、相关待遇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试用期待遇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: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按全市最低工资标准发放试用期工资，按规定参加城镇职工社会保险及住房公积金，不享受其他福利待遇。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2.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聘用待遇：执行虞山镇社区工作人员现行工资、津贴、福利等待遇标准，按规定参加城镇职工社会保险、缴纳住房公积金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八、纪律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公开招聘虞山镇社区工作人员必须贯彻“公开、平等、竞争、择优”的原则，严肃招聘纪律，严格秉公办事，严禁出现弄虚作假、徇私舞弊等不正之风，一经发现立即查处，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  <w:u w:val="single"/>
        </w:rPr>
        <w:t>凡列入失信人员名单的，取消虞山镇社区工作人员报名资格。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整个招聘工作自觉接受纪检监察部门和社会监督。为方便社会监督，特设立监督举报电话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5230940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九、其他：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应聘者须如实申报，无论在招聘的哪个环节，一旦发现有不符合规定的，取消招聘资格，责任自负。聘用者须服从分配，按规定时间报到，逾期视作自动放弃处理。如与原单位发生人事（劳动）争议纠纷等，由本人解决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本《简章》由虞山镇招聘工作领导小组负责解释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　　</w:t>
      </w:r>
      <w:hyperlink r:id="rId2">
        <w:r>
          <w:rPr>
            <w:rStyle w:val="InternetLink"/>
            <w:rFonts w:ascii="Simsun;Times New Roman" w:hAnsi="Simsun;Times New Roman" w:cs="宋体;SimSun"/>
            <w:color w:val="666666"/>
            <w:kern w:val="0"/>
            <w:sz w:val="26"/>
          </w:rPr>
          <w:t>附件：</w:t>
        </w:r>
        <w:r>
          <w:rPr>
            <w:rStyle w:val="InternetLink"/>
            <w:rFonts w:cs="宋体;SimSun" w:ascii="Simsun;Times New Roman" w:hAnsi="Simsun;Times New Roman"/>
            <w:color w:val="666666"/>
            <w:kern w:val="0"/>
            <w:sz w:val="26"/>
          </w:rPr>
          <w:t>2017</w:t>
        </w:r>
        <w:r>
          <w:rPr>
            <w:rStyle w:val="InternetLink"/>
            <w:rFonts w:ascii="Simsun;Times New Roman" w:hAnsi="Simsun;Times New Roman" w:cs="宋体;SimSun"/>
            <w:color w:val="666666"/>
            <w:kern w:val="0"/>
            <w:sz w:val="26"/>
          </w:rPr>
          <w:t>年度虞山镇招聘社区工作人员报名表</w:t>
        </w:r>
      </w:hyperlink>
    </w:p>
    <w:p>
      <w:pPr>
        <w:pStyle w:val="Normal"/>
        <w:widowControl/>
        <w:shd w:fill="FFFFFF" w:val="clear"/>
        <w:spacing w:lineRule="atLeast" w:line="360"/>
        <w:jc w:val="right"/>
        <w:rPr>
          <w:rFonts w:ascii="Simsun;Times New Roman" w:hAnsi="Simsun;Times New Roman" w:cs="宋体;SimSun"/>
          <w:color w:val="034488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虞山镇社区服务中心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br/>
        <w:t>2017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年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7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月</w:t>
      </w:r>
      <w:r>
        <w:rPr>
          <w:rFonts w:cs="宋体;SimSun" w:ascii="Simsun;Times New Roman" w:hAnsi="Simsun;Times New Roman"/>
          <w:color w:val="034488"/>
          <w:kern w:val="0"/>
          <w:sz w:val="26"/>
          <w:szCs w:val="26"/>
        </w:rPr>
        <w:t>11</w:t>
      </w:r>
      <w:r>
        <w:rPr>
          <w:rFonts w:ascii="Simsun;Times New Roman" w:hAnsi="Simsun;Times New Roman" w:cs="宋体;SimSun"/>
          <w:color w:val="034488"/>
          <w:kern w:val="0"/>
          <w:sz w:val="26"/>
          <w:szCs w:val="26"/>
        </w:rPr>
        <w:t>日</w:t>
      </w:r>
    </w:p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度虞山镇招聘社区工作人员报名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类别：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sc.com/download/20170711y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1:00Z</dcterms:created>
  <dc:creator>邰伟民</dc:creator>
  <dc:description/>
  <cp:keywords/>
  <dc:language>en-US</dc:language>
  <cp:lastModifiedBy>Administrator</cp:lastModifiedBy>
  <cp:lastPrinted>2003-09-22T16:31:00Z</cp:lastPrinted>
  <dcterms:modified xsi:type="dcterms:W3CDTF">2017-07-11T15:10:00Z</dcterms:modified>
  <cp:revision>4</cp:revision>
  <dc:subject/>
  <dc:title>虞山镇居委会管理人员选聘报名表</dc:title>
</cp:coreProperties>
</file>