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</w:tabs>
        <w:spacing w:lineRule="exact" w: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平乐县公开选调县城学校教师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687060" cy="774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482"/>
                              <w:gridCol w:w="1242"/>
                              <w:gridCol w:w="4"/>
                              <w:gridCol w:w="1241"/>
                              <w:gridCol w:w="5"/>
                              <w:gridCol w:w="1246"/>
                              <w:gridCol w:w="124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免冠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资格类别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教学校、学科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调职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原编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借调年限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现任何专业技术职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现聘何专业技术岗位等级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近三年</w:t>
                                  </w:r>
                                  <w:r>
                                    <w:rPr/>
                                    <w:t>获奖情况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局审核组意见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ind w:firstLine="3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审核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我郑重承诺：本人所提供的个人信息、资料、证件等真实、准确，能自觉遵守公开选调的各项规定，严守纪律。对因提供有关信息、证件不实或违反有关纪律规定所造成的后果，本人自愿承担相关责任。如果选调学校相应的专业技术岗位无空岗，本人愿意高职低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报名人签名（手印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609.9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  <w:gridCol w:w="1482"/>
                        <w:gridCol w:w="1242"/>
                        <w:gridCol w:w="4"/>
                        <w:gridCol w:w="1241"/>
                        <w:gridCol w:w="5"/>
                        <w:gridCol w:w="1246"/>
                        <w:gridCol w:w="124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近期免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师资格类别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第一学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毕业时间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院校及专业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毕业时间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院校及专业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现任教学校、学科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报名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调职位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原编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借调年限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号码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现任何专业技术职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现聘何专业技术岗位等级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近三年</w:t>
                            </w:r>
                            <w:r>
                              <w:rPr/>
                              <w:t>获奖情况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局审核组意见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ind w:firstLine="336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审核人签字：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承诺书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我郑重承诺：本人所提供的个人信息、资料、证件等真实、准确，能自觉遵守公开选调的各项规定，严守纪律。对因提供有关信息、证件不实或违反有关纪律规定所造成的后果，本人自愿承担相关责任。如果选调学校相应的专业技术岗位无空岗，本人愿意高职低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0" w:leader="none"/>
                              </w:tabs>
                              <w:rPr/>
                            </w:pPr>
                            <w:r>
                              <w:rPr/>
                              <w:t>报名人签名（手印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99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Administrator</cp:lastModifiedBy>
  <dcterms:modified xsi:type="dcterms:W3CDTF">2017-07-06T00:46:02Z</dcterms:modified>
  <cp:revision>7</cp:revision>
  <dc:subject/>
  <dc:title>罗山县2014年县城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