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宁海县人力社保局下属事业单位公开招聘工作人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00"/>
        <w:gridCol w:w="6"/>
        <w:gridCol w:w="439"/>
        <w:gridCol w:w="334"/>
        <w:gridCol w:w="1321"/>
        <w:gridCol w:w="1199"/>
        <w:gridCol w:w="303"/>
        <w:gridCol w:w="1209"/>
        <w:gridCol w:w="289"/>
        <w:gridCol w:w="1656"/>
      </w:tblGrid>
      <w:tr>
        <w:trPr>
          <w:trHeight w:val="59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姻情 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码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报考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及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日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  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  职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执业资格证书名称及取得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工作单位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地址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住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习、工作简历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声明：上述填写内容真实有效。如有不实，本人愿承担一切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4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535353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35353"/>
          <w:spacing w:val="-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3:00Z</dcterms:created>
  <dc:creator>尤佳</dc:creator>
  <dc:description/>
  <cp:keywords/>
  <dc:language>en-US</dc:language>
  <cp:lastModifiedBy>微软用户</cp:lastModifiedBy>
  <cp:lastPrinted>2017-06-27T15:28:00Z</cp:lastPrinted>
  <dcterms:modified xsi:type="dcterms:W3CDTF">2017-06-29T06:46:00Z</dcterms:modified>
  <cp:revision>4</cp:revision>
  <dc:subject/>
  <dc:title>七成以上职位不限户籍  增设“亮绩竞标”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