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审计局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726"/>
                              <w:gridCol w:w="3774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审计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造价、土木工程等相关专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工作经验，掌握广龙、博奥、广联达等计价和算量软件，熟悉相关的法律法规，具有专业技术职称者或行业资格执业证者</w:t>
                                  </w:r>
                                  <w:r>
                                    <w:rPr>
                                      <w:sz w:val="24"/>
                                    </w:rPr>
                                    <w:t>或大学本科以上学历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服从领导，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万依玮</w:t>
                                  </w:r>
                                  <w:r>
                                    <w:rPr>
                                      <w:sz w:val="24"/>
                                    </w:rPr>
                                    <w:t>0770-2822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莺</w:t>
                                  </w:r>
                                  <w:r>
                                    <w:rPr>
                                      <w:sz w:val="24"/>
                                    </w:rPr>
                                    <w:t>0770-2828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财务审计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类、财务管理、审计学等相关专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，熟悉会计账务处理程序。</w:t>
                                  </w:r>
                                  <w:r>
                                    <w:rPr>
                                      <w:sz w:val="24"/>
                                    </w:rPr>
                                    <w:t>熟悉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本科以上学历或者相关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计算机技术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，有具有大学本科以上学历或者有经验者优先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办公室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语文学、文秘类、新闻类专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，具有良好文字写作功底。大学本科以上学历或具有相关工作经验优先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法规审理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律类专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。有相关工作经验者优先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57.5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726"/>
                        <w:gridCol w:w="3774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审计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造价、土木工程等相关专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工作经验，掌握广龙、博奥、广联达等计价和算量软件，熟悉相关的法律法规，具有专业技术职称者或行业资格执业证者</w:t>
                            </w:r>
                            <w:r>
                              <w:rPr>
                                <w:sz w:val="24"/>
                              </w:rPr>
                              <w:t>或大学本科以上学历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服从领导，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万依玮</w:t>
                            </w:r>
                            <w:r>
                              <w:rPr>
                                <w:sz w:val="24"/>
                              </w:rPr>
                              <w:t>0770-28226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莺</w:t>
                            </w:r>
                            <w:r>
                              <w:rPr>
                                <w:sz w:val="24"/>
                              </w:rPr>
                              <w:t>0770-2828653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财务审计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类、财务管理、审计学等相关专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下，熟悉会计账务处理程序。</w:t>
                            </w:r>
                            <w:r>
                              <w:rPr>
                                <w:sz w:val="24"/>
                              </w:rPr>
                              <w:t>熟悉相关的法律法规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sz w:val="24"/>
                              </w:rPr>
                              <w:t>大学本科以上学历或者相关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计算机技术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下，有具有大学本科以上学历或者有经验者优先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办公室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语文学、文秘类、新闻类专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下，具有良好文字写作功底。大学本科以上学历或具有相关工作经验优先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法规审理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律类专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下。有相关工作经验者优先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6:00Z</dcterms:created>
  <dc:creator>USER</dc:creator>
  <dc:description/>
  <dc:language>en-US</dc:language>
  <cp:lastModifiedBy>Administrator</cp:lastModifiedBy>
  <cp:lastPrinted>2017-06-30T11:27:00Z</cp:lastPrinted>
  <dcterms:modified xsi:type="dcterms:W3CDTF">2017-06-30T09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