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2"/>
          <w:w w:val="9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2"/>
          <w:w w:val="96"/>
          <w:kern w:val="0"/>
          <w:sz w:val="32"/>
          <w:szCs w:val="32"/>
        </w:rPr>
        <w:t>招聘岗位</w:t>
      </w:r>
    </w:p>
    <w:tbl>
      <w:tblPr>
        <w:tblW w:w="9140" w:type="dxa"/>
        <w:jc w:val="left"/>
        <w:tblInd w:w="-2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3"/>
        <w:gridCol w:w="2194"/>
        <w:gridCol w:w="258"/>
        <w:gridCol w:w="2248"/>
        <w:gridCol w:w="2247"/>
      </w:tblGrid>
      <w:tr>
        <w:trPr>
          <w:trHeight w:val="73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学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）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学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所需员额数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所需员额数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数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数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7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语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语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5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英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英语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音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音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体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体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算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计算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美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美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政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心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历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科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物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朝鲜语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化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朝鲜英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生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9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地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综合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6</w:t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技术人员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30T08:10:3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