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left="-359" w:firstLine="314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ind w:left="-359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广州市来穗人员服务管理局公开招聘后勤服务人员岗位表</w:t>
      </w:r>
    </w:p>
    <w:p>
      <w:pPr>
        <w:pStyle w:val="Normal"/>
        <w:widowControl/>
        <w:snapToGrid w:val="false"/>
        <w:spacing w:lineRule="exact" w:line="560"/>
        <w:ind w:left="-359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405"/>
        <w:gridCol w:w="786"/>
        <w:gridCol w:w="5096"/>
        <w:gridCol w:w="4569"/>
        <w:gridCol w:w="1440"/>
      </w:tblGrid>
      <w:tr>
        <w:trPr>
          <w:trHeight w:val="6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招岗位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招人数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条件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以上学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会计从业资格证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财务工作经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，计算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。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中华人民共和国国籍，拥护中华人民共和国宪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纪守法、品行端正，有较强的事业心和责任感，有良好的职业道德，较好的沟通协调能力，无违法犯罪等不良记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广州市常住户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国家计划生育有关规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体健康，有适应岗位要求的身体条件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汽车驾驶员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学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牌以上机动车驾驶证，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驾驶工作经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技术熟练，熟悉广州市交通路线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，计算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。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41:00Z</dcterms:created>
  <dc:creator>史兆兰</dc:creator>
  <dc:description/>
  <cp:keywords/>
  <dc:language>en-US</dc:language>
  <cp:lastModifiedBy>User</cp:lastModifiedBy>
  <cp:lastPrinted>2017-03-17T17:31:00Z</cp:lastPrinted>
  <dcterms:modified xsi:type="dcterms:W3CDTF">2017-05-12T01:48:00Z</dcterms:modified>
  <cp:revision>11</cp:revision>
  <dc:subject/>
  <dc:title>广州市交通委员会综合行政执法局公开招聘后勤服务人员岗位表</dc:title>
</cp:coreProperties>
</file>