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表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00"/>
        <w:gridCol w:w="640"/>
        <w:gridCol w:w="1080"/>
        <w:gridCol w:w="1042"/>
        <w:gridCol w:w="1140"/>
        <w:gridCol w:w="2175"/>
        <w:gridCol w:w="1937"/>
      </w:tblGrid>
      <w:tr>
        <w:trPr>
          <w:trHeight w:val="495" w:hRule="atLeast"/>
        </w:trPr>
        <w:tc>
          <w:tcPr>
            <w:tcW w:w="98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开封市直属学校面向全省公开招聘在职优秀教师计划表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形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招聘岗位数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招聘岗位类别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及资格证要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条件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金明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西校区）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全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本科及以上学历、中小学任职资格证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初中及以上教师资格证且专业与报考岗位一致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调整为面向社会公开招聘的岗位要求本科及上学历、具有初中及以上教师资格证并且专业与报考学科一致。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至今必须获得以下奖项之一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级教师、中小学高级教师；②省辖市及以上名师、学术技术带头人。③省辖市及以上骨干教师、优秀教师、优秀班主任、劳动模范、五一劳动奖章获得者。④省辖市及以上观摩课、示范课、优质课二等奖、省辖市一师一优课一等奖及以上、教育教学技能竞赛一等奖及以上获得者。</w:t>
            </w:r>
            <w:r>
              <w:fldChar w:fldCharType="begin"/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instrText xml:space="preserve"> = 5 \* GB3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、音乐、美术学科基本功大赛，获得市级一等奖，省级二等奖及以上，国家级三等奖及以上获得者。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历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物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美术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信息技术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集英中学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全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物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历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第一师范附属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西校区）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全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大专及以上学历，具有和报考学科一致的中小学任职资格证或小学及以上教师资格证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调整为面向社会公开招聘的岗位要求本科及以上学历，具有小学及以上教师资格证并且专业与报考学科一致。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美术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心理健康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第二师范附属小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西校区）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全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心理健康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美术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br w:type="page"/>
      </w: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00"/>
        <w:gridCol w:w="640"/>
        <w:gridCol w:w="1080"/>
        <w:gridCol w:w="1042"/>
        <w:gridCol w:w="1140"/>
        <w:gridCol w:w="2175"/>
        <w:gridCol w:w="1937"/>
      </w:tblGrid>
      <w:tr>
        <w:trPr>
          <w:trHeight w:val="495" w:hRule="atLeast"/>
        </w:trPr>
        <w:tc>
          <w:tcPr>
            <w:tcW w:w="98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开封市直属学校面向全省公开招聘在职优秀教师计划表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形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招聘岗位数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招聘岗位类别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及资格证要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条件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金明小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全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本科及以上学历，具有和报考学科一致的中小学任职资格证或小学及以上教师资格证。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调整为面向社会公开招聘的岗位要求本科及以上学历，具有小学及以上教师资格证并且专业与报考学科一致。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至今必须获得以下奖项之一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级教师、中小学高级教师；②省辖市及以上名师、学术技术带头人。③省辖市及以上骨干教师、优秀教师、优秀班主任、劳动模范、五一劳动奖章获得者。④省辖市及以上观摩课、示范课、优质课二等奖、省辖市一师一优课一等奖及以上、教育教学技能竞赛一等奖及以上获得者。</w:t>
            </w:r>
            <w:r>
              <w:fldChar w:fldCharType="begin"/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instrText xml:space="preserve"> = 5 \* GB3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、音乐、美术学科基本功大赛，获得市级一等奖，省级二等奖及以上，国家级三等奖及以上获得者。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信息技术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开封县街小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全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体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美术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实验小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全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美术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0:00Z</dcterms:created>
  <dc:creator>skygho</dc:creator>
  <dc:description/>
  <dc:language>en-US</dc:language>
  <cp:lastModifiedBy>skygho</cp:lastModifiedBy>
  <dcterms:modified xsi:type="dcterms:W3CDTF">2017-06-19T10:40:00Z</dcterms:modified>
  <cp:revision>2</cp:revision>
  <dc:subject/>
  <dc:title/>
</cp:coreProperties>
</file>