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山西省残疾人联合会所属事业单位公开招聘工作人员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36"/>
        <w:gridCol w:w="747"/>
        <w:gridCol w:w="1800"/>
        <w:gridCol w:w="1800"/>
        <w:gridCol w:w="2015"/>
        <w:gridCol w:w="2489"/>
        <w:gridCol w:w="1800"/>
      </w:tblGrid>
      <w:tr>
        <w:trPr>
          <w:trHeight w:val="6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它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康复研究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、会计电算化、会计、财务电算化、会计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从业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鼻咽喉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及以上学历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、耳鼻咽喉科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范围为耳鼻咽喉科专业</w:t>
            </w:r>
          </w:p>
        </w:tc>
      </w:tr>
      <w:tr>
        <w:trPr>
          <w:trHeight w:val="91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管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事业管理（卫生事业管理方向）、信息管理与信息系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案信息技术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检验技术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训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本科学历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治疗学、运动康复与健康、运动康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治疗技术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7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1" w:right="1474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0:00Z</dcterms:created>
  <dc:creator>rc</dc:creator>
  <dc:description/>
  <cp:keywords/>
  <dc:language>en-US</dc:language>
  <cp:lastModifiedBy>rc</cp:lastModifiedBy>
  <dcterms:modified xsi:type="dcterms:W3CDTF">2017-06-13T13:20:00Z</dcterms:modified>
  <cp:revision>2</cp:revision>
  <dc:subject/>
  <dc:title/>
</cp:coreProperties>
</file>