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备注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：招聘岗位信息表在第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3—5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页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： 福建省计量科学研究院应聘人员报名登记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报考岗位编号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；</w:t>
      </w:r>
      <w:r>
        <w:rPr>
          <w:rFonts w:ascii="宋体;SimSun" w:hAnsi="宋体;SimSun" w:cs="宋体;SimSun"/>
          <w:b/>
          <w:sz w:val="24"/>
          <w:szCs w:val="24"/>
        </w:rPr>
        <w:t xml:space="preserve">   应聘岗位所属科室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考岗位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（备注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：在报名时间内，《报名人数统计表》将会每天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9:00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在我院院网招聘信息栏中更新公布，报名前请先上我院院网招聘信息栏查看每个岗位的报名人数统计，尽量避免同岗位扎堆报名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8"/>
        <w:gridCol w:w="127"/>
        <w:gridCol w:w="276"/>
        <w:gridCol w:w="812"/>
        <w:gridCol w:w="45"/>
        <w:gridCol w:w="1259"/>
        <w:gridCol w:w="14"/>
        <w:gridCol w:w="6"/>
        <w:gridCol w:w="288"/>
        <w:gridCol w:w="7"/>
        <w:gridCol w:w="941"/>
        <w:gridCol w:w="722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 姻  状 况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等级及分数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面貌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  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地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115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邮箱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就读时间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绩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请以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Cs w:val="21"/>
              </w:rPr>
              <w:t>概括性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的语言详述你在学习、工作期间的表现及取得业绩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员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报名岗位编号为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L24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的，请说明是否持有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C1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驾照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报名岗位编号为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L25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的，请说明具体身高、是否取得普通话二级甲等证书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福建省计量科学研究院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kern w:val="0"/>
          <w:sz w:val="24"/>
          <w:szCs w:val="24"/>
        </w:rPr>
        <w:t>福建省闽量校准技术中心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3"/>
        <w:gridCol w:w="1024"/>
        <w:gridCol w:w="646"/>
        <w:gridCol w:w="2290"/>
        <w:gridCol w:w="1611"/>
        <w:gridCol w:w="2957"/>
      </w:tblGrid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科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人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要求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要求</w:t>
            </w:r>
          </w:p>
        </w:tc>
      </w:tr>
      <w:tr>
        <w:trPr>
          <w:trHeight w:val="122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流量与容量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计量检测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仪器仪表类、机电一体化、电气自动化类、电子工程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</w:t>
            </w:r>
            <w:r>
              <w:rPr/>
              <w:t>,</w:t>
            </w:r>
            <w:r>
              <w:rPr/>
              <w:t>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省内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20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类、电子工程类、材料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要求工作经验为一年或以上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若是本科学历要求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，若是研究生学历要求英语</w:t>
            </w:r>
            <w:r>
              <w:rPr/>
              <w:t>6</w:t>
            </w:r>
            <w:r>
              <w:rPr/>
              <w:t>级分数高于</w:t>
            </w:r>
            <w:r>
              <w:rPr/>
              <w:t>425</w:t>
            </w:r>
            <w:r>
              <w:rPr/>
              <w:t>分。</w:t>
            </w:r>
          </w:p>
        </w:tc>
      </w:tr>
      <w:tr>
        <w:trPr>
          <w:trHeight w:val="10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类、电子工程类、仪器仪表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仅限全日制四年制本科学历，学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</w:t>
            </w:r>
          </w:p>
        </w:tc>
      </w:tr>
      <w:tr>
        <w:trPr>
          <w:trHeight w:val="106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自动化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仅限全日制四年制本科学历，学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</w:t>
            </w:r>
          </w:p>
        </w:tc>
      </w:tr>
      <w:tr>
        <w:trPr>
          <w:trHeight w:val="18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</w:rPr>
              <w:t>国家蒸汽流量计产品质检验中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研开发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类、软件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省内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3</w:t>
            </w:r>
            <w:r>
              <w:rPr/>
              <w:t>、若是本科学历要求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，若是研究生学历要求英语</w:t>
            </w:r>
            <w:r>
              <w:rPr/>
              <w:t>6</w:t>
            </w:r>
            <w:r>
              <w:rPr/>
              <w:t>级分数高于</w:t>
            </w:r>
            <w:r>
              <w:rPr/>
              <w:t>425</w:t>
            </w:r>
            <w:r>
              <w:rPr/>
              <w:t>分。</w:t>
            </w:r>
          </w:p>
        </w:tc>
      </w:tr>
      <w:tr>
        <w:trPr>
          <w:trHeight w:val="103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</w:rPr>
              <w:t>国家光伏计量测试中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电测试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自动化类、电子工程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8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光电测试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类、物理化学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4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光电测试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自动化类、电子工程类、新能源工程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仅限全日制四年制本科学历，学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4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83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光电测试</w:t>
            </w: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学工程类、仪器仪表类、新能源工程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10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光电测试</w:t>
            </w: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学工程类、仪器仪表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仅限全日制四年制本科学历，学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4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7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医学工程与电离辐射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核能科学与工程，核燃料循环与材料，核技术及应用，辐射防护及环境保护，核科学与技术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</w:t>
            </w:r>
            <w:r>
              <w:rPr/>
              <w:t>,</w:t>
            </w:r>
            <w:r>
              <w:rPr/>
              <w:t>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省内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5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自动化类、医学工程类、生物科学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省内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7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智能测量研究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研开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自动化类、机械自动化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</w:t>
            </w:r>
            <w:r>
              <w:rPr/>
              <w:t>,</w:t>
            </w:r>
            <w:r>
              <w:rPr/>
              <w:t>硕士学位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150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力学与声学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密仪器及机械，测试计量技术及仪器、工程力学、固体力学，流体力学等相关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9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科学与技术、物理电子学、电子与通信工程、微电子学、光信息科学与技术、电路与系统等相关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全日制四年制本科学历，学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4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11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化学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分析化学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量检测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要求相关工作经验达两年或以上，熟悉光谱、色谱的仪器分析和实验室管理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若是本科学历要求英语</w:t>
            </w:r>
            <w:r>
              <w:rPr/>
              <w:t>4</w:t>
            </w:r>
            <w:r>
              <w:rPr/>
              <w:t>级，若是研究生学历要求英语</w:t>
            </w:r>
            <w:r>
              <w:rPr/>
              <w:t>6</w:t>
            </w:r>
            <w:r>
              <w:rPr/>
              <w:t>级。</w:t>
            </w:r>
          </w:p>
        </w:tc>
      </w:tr>
      <w:tr>
        <w:trPr>
          <w:trHeight w:val="137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电学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与通信工程、计算机类、精密仪器及机械，测试计量技术及仪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14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工程及其自动化类、自动化类、精密仪器及机械，测试计量技术及仪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若是本科学历要求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，若是研究生学历要求英语</w:t>
            </w:r>
            <w:r>
              <w:rPr/>
              <w:t>6</w:t>
            </w:r>
            <w:r>
              <w:rPr/>
              <w:t>级分数高于</w:t>
            </w:r>
            <w:r>
              <w:rPr/>
              <w:t>425</w:t>
            </w:r>
            <w:r>
              <w:rPr/>
              <w:t>分。</w:t>
            </w:r>
          </w:p>
        </w:tc>
      </w:tr>
      <w:tr>
        <w:trPr>
          <w:trHeight w:val="103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建设与交通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自动化类、机械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研究生学历，硕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2</w:t>
            </w:r>
            <w:r>
              <w:rPr/>
              <w:t>、英语</w:t>
            </w:r>
            <w:r>
              <w:rPr/>
              <w:t>6</w:t>
            </w:r>
            <w:r>
              <w:rPr/>
              <w:t>级分数在</w:t>
            </w:r>
            <w:r>
              <w:rPr/>
              <w:t>425</w:t>
            </w:r>
            <w:r>
              <w:rPr/>
              <w:t>分以上。</w:t>
            </w:r>
          </w:p>
        </w:tc>
      </w:tr>
      <w:tr>
        <w:trPr>
          <w:trHeight w:val="1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量检测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制造及其自动化、机械电子工程、机电一体化、机械工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此岗位需出差，适合男性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若是本科学历要求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，若是研究生学历要求英语</w:t>
            </w:r>
            <w:r>
              <w:rPr/>
              <w:t>6</w:t>
            </w:r>
            <w:r>
              <w:rPr/>
              <w:t>级分数高于</w:t>
            </w:r>
            <w:r>
              <w:rPr/>
              <w:t>425</w:t>
            </w:r>
            <w:r>
              <w:rPr/>
              <w:t>分。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财务管理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会计（学），审计学，会计（财务）电算化，会计与审计，审计实务，企业会计与税务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具有</w:t>
            </w:r>
            <w:r>
              <w:rPr/>
              <w:t>2</w:t>
            </w:r>
            <w:r>
              <w:rPr/>
              <w:t>年或以上相关工作经验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需持有会计从业资格证书。</w:t>
            </w:r>
          </w:p>
        </w:tc>
      </w:tr>
      <w:tr>
        <w:trPr>
          <w:trHeight w:val="13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后勤保障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安装施工管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环境与设备工程等相关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求具有两年或以上相关工作经验。</w:t>
            </w:r>
          </w:p>
        </w:tc>
      </w:tr>
      <w:tr>
        <w:trPr>
          <w:trHeight w:val="10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闽南工作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业务受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类、经济贸易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仅限全日制四年制本科学历，学士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要求英语</w:t>
            </w:r>
            <w:r>
              <w:rPr/>
              <w:t>4</w:t>
            </w:r>
            <w:r>
              <w:rPr/>
              <w:t>级分数高于</w:t>
            </w:r>
            <w:r>
              <w:rPr/>
              <w:t>42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2</w:t>
            </w:r>
            <w:r>
              <w:rPr/>
              <w:t>、持有</w:t>
            </w:r>
            <w:r>
              <w:rPr/>
              <w:t>C1</w:t>
            </w:r>
            <w:r>
              <w:rPr/>
              <w:t>驾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此岗位工作地点在厦门市。</w:t>
            </w:r>
          </w:p>
        </w:tc>
      </w:tr>
      <w:tr>
        <w:trPr>
          <w:trHeight w:val="9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馆讲解、科普宣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媒、历史、中文、播音主持以及相关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四年制本科或以上学历，学士或以上学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要求女性，身高在</w:t>
            </w:r>
            <w:r>
              <w:rPr/>
              <w:t>1.60m</w:t>
            </w:r>
            <w:r>
              <w:rPr/>
              <w:t>以上，形象端庄，普通话水平达国家二甲标准或以上。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3</w:t>
            </w:r>
            <w:r>
              <w:rPr/>
              <w:t>、英语口语流利、有活动策划和组织经验者优先考虑。</w:t>
            </w:r>
          </w:p>
        </w:tc>
      </w:tr>
      <w:tr>
        <w:trPr>
          <w:trHeight w:val="1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业务管理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仪器流转（工勤岗位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、软件工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或以上学历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、此岗位属艰苦岗位，适合男性。</w:t>
            </w:r>
          </w:p>
        </w:tc>
      </w:tr>
      <w:tr>
        <w:trPr>
          <w:trHeight w:val="5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：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岗位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dcterms:modified xsi:type="dcterms:W3CDTF">2017-06-05T07:17:00Z</dcterms:modified>
  <cp:revision>1133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