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540"/>
        <w:gridCol w:w="540"/>
        <w:gridCol w:w="2520"/>
        <w:gridCol w:w="900"/>
        <w:gridCol w:w="1620"/>
        <w:gridCol w:w="1792"/>
        <w:gridCol w:w="908"/>
      </w:tblGrid>
      <w:tr>
        <w:trPr>
          <w:trHeight w:val="435" w:hRule="atLeast"/>
        </w:trPr>
        <w:tc>
          <w:tcPr>
            <w:tcW w:w="11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龙州县</w:t>
            </w: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年度紧缺人才需求计划表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7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需求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入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要求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需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拟安排岗位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能力及岗位要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委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计算机网络与安全管理、网络技术与信息处理、计算机科学与技术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电子政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中共党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汉语言文学及文秘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综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中共党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政府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计算机网络与安全管理、网络技术与信息处理、计算机科学与技术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电子政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宋体;SimSun" w:hAnsi="宋体;SimSun"/>
                <w:sz w:val="17"/>
                <w:szCs w:val="17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机房管理工作经验优先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文科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综合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具有较强的语言表达和写作能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人大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汉语言文学及文秘类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文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熟悉办公软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政协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汉语言文学及文秘类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秘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较强的文字功底，熟悉公文写作和电脑操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委组织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计算机科学与技术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远程办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沉稳，能写，逻辑思维能力强，中共党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政治学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17"/>
                <w:szCs w:val="17"/>
              </w:rPr>
              <w:t>“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两新”党工委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一定的的文字功底，中共党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委政法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法学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文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一定的的文字功底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委统战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汉语言文学及文秘类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文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工作经验优先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委宣传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摄影摄像技术、编辑学等新闻传播学类专业或汉语言文学等与写作相关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新闻中心采编人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能写，能吃苦耐劳，逻辑思维能力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计算机网络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网络舆情分析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沉稳，能写，逻辑思维能力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网络舆情管理中心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人民检察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法学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侦查监督科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具有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年以上工作经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直属机关工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会计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财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会计从业资格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审计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水利类、水利工程造价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审计中心审计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工作经验者优先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工程造价（房间方向）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审计中心审计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工作经验者优先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财政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会计、会计学、财务会计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业务股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具有会计从业资格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土木工程、工程造价、建筑工程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业务股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具有造价员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住建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城市规划、土木工程、园林工程技术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规划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工程招标采购与投标管理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招投标站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国土资源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测绘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信心中心、地籍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建筑学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整理中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人社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会计与审计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财务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具有会计从业资格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法学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仲裁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熟练掌握劳动法相关内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7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需求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入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要求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需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拟安排岗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能力及岗位要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司法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法律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法律援助中心接待员；公证辅助员；社区矫正工作人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扶贫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会计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扶贫办资金股文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工作经验优先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计算机相关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扶贫信息中心文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工作经验优先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农业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化学、农学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龙州县农产品质量安全检测站（紧缺）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能进行化验分析、写作、熟悉电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发改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工业设计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固定资产投资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具备半年以上工作经历，工业学士学位证书及较好协调能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易地搬迁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临时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br/>
            </w:r>
            <w:r>
              <w:rPr>
                <w:rFonts w:ascii="仿宋_GB2312" w:hAnsi="仿宋_GB2312" w:eastAsia="仿宋_GB2312"/>
                <w:sz w:val="17"/>
                <w:szCs w:val="17"/>
              </w:rPr>
              <w:t>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土木工程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业务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工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工业工程、工程管理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一定的文字功底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法制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法学、文秘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法律顾问助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熟悉法律实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文体新闻广电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新闻传播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电视台后期制作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能独立完成后期制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艺术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文化馆美术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老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美术专业知识扎实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糖业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农业技术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企业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熟悉糖料蔗种植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旅游发展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工程类、土建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龙州县创建特色旅游名县办公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有一定项目管理经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创建特色旅游名县需要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旅游管理专业、行政管理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龙州县创建特色旅游名县办公室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熟悉计算机、办公软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创建特色旅游名县需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人防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土木工程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行政审批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熟悉电脑、工程类图纸审核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口岸办（商务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电子商务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电商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环保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环境科学类、化学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环境监测站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投资促进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参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汉语言文学及文秘类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办公室文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机关事务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参公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会计与审计类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公务用车服务平台，财务岗位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具有会计从业资格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社保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药学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社保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中国红军第八军纪念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事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播音主持专业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讲解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普通话流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县工管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事业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工业工程、工程技术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技术员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17"/>
                <w:szCs w:val="17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170" w:gutter="0" w:header="851" w:top="1134" w:footer="794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624" w:gutter="0" w:header="0" w:top="454" w:footer="34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0"/>
                        <w:szCs w:val="20"/>
                      </w:rPr>
                    </w:pPr>
                    <w:r>
                      <w:rPr>
                        <w:rFonts w:eastAsia="仿宋_GB2312" w:ascii="仿宋_GB2312" w:hAnsi="仿宋_GB231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0"/>
                        <w:szCs w:val="20"/>
                      </w:rPr>
                    </w:pPr>
                    <w:r>
                      <w:rPr>
                        <w:rFonts w:eastAsia="仿宋_GB2312" w:ascii="仿宋_GB2312" w:hAnsi="仿宋_GB231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180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0:00Z</dcterms:created>
  <dc:creator>微软用户</dc:creator>
  <dc:description/>
  <cp:keywords/>
  <dc:language>en-US</dc:language>
  <cp:lastModifiedBy>USER</cp:lastModifiedBy>
  <cp:lastPrinted>2017-05-02T09:05:00Z</cp:lastPrinted>
  <dcterms:modified xsi:type="dcterms:W3CDTF">2017-05-15T08:01:00Z</dcterms:modified>
  <cp:revision>4</cp:revision>
  <dc:subject/>
  <dc:title>广西崇左市扶绥县2012年引进优秀紧缺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