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东兴市急需紧缺人才需求调整目录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4860"/>
        <w:gridCol w:w="2520"/>
        <w:gridCol w:w="1401"/>
        <w:gridCol w:w="939"/>
        <w:gridCol w:w="72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岗位名称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或类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或专业类别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学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人数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兴市边境旅游办证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旅游管理（或行政、工商管理），能适应增强单位运转效能、提高工作效率、提升管理水平的需要，拥有较强的归纳总结或统筹协助能力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旅游管理、行政管理、                公共管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位研究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兴市邮政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技岗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良好的策划及沟通能力，有一定的数据分析能力和文字功底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商务、计算机科学与技术、计算机应用技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位研究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兴市夹浪水库拦河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本行业政策法规，有一定专业基础，具有较强的组织协调、人际沟通能力、口头及书面表达能力，有一定的数据分析能力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类 、自然保护与环境生态类、植物生产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位研究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兴市博览事务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会展业政策法规，具有良好的口头及书面表达能力，有越语翻译能力者优先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经济学类、农业经济管理、林业经济管理、金融学、金融工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位研究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兴市东兴镇国土建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保安监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技岗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建筑工程各项规定及施工作业流程，有较强的审图及工程管理能力，具备良好的沟通、协调能力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建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位研究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兴市马路镇国土建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保安监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环境工程、环境管理和生态安全工作，具有良好的口头及书面表达能力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科学类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位研究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建筑工程各项规定及施工作业流程，有较强的审图及工程管理能力，具备良好的沟通、协调能力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建类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东兴市江平工业园区管理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岗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熟悉建筑工程各项规定及施工作业流程，有较强的审图及工程管理能力，具备良好的沟通、协调能力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建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及以上学位研究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5:00Z</dcterms:created>
  <dc:creator>AutoBVT</dc:creator>
  <dc:description/>
  <cp:keywords/>
  <dc:language>en-US</dc:language>
  <cp:lastModifiedBy>AutoBVT</cp:lastModifiedBy>
  <dcterms:modified xsi:type="dcterms:W3CDTF">2017-05-15T08:26:00Z</dcterms:modified>
  <cp:revision>1</cp:revision>
  <dc:subject/>
  <dc:title>附件1：</dc:title>
</cp:coreProperties>
</file>