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53035</wp:posOffset>
                </wp:positionV>
                <wp:extent cx="625157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40"/>
                                <w:szCs w:val="36"/>
                              </w:rPr>
                              <w:t>长顺县人民政府门户网站信息公开审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4.75pt;mso-wrap-distance-left:9.05pt;mso-wrap-distance-right:9.05pt;mso-wrap-distance-top:0pt;mso-wrap-distance-bottom:0pt;margin-top:12.0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方正小标宋简体;宋体"/>
                          <w:sz w:val="40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sz w:val="40"/>
                          <w:szCs w:val="36"/>
                        </w:rPr>
                        <w:t>长顺县人民政府门户网站信息公开审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填表时间：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日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88"/>
        <w:gridCol w:w="257"/>
        <w:gridCol w:w="1291"/>
        <w:gridCol w:w="528"/>
        <w:gridCol w:w="3575"/>
      </w:tblGrid>
      <w:tr>
        <w:trPr>
          <w:trHeight w:val="677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公开信息名称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长顺县公安局</w:t>
            </w:r>
            <w:r>
              <w:rPr>
                <w:rFonts w:eastAsia="方正小标宋简体;宋体" w:ascii="方正小标宋简体;宋体" w:hAnsi="方正小标宋简体;宋体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年公开招聘警务辅助人员简章</w:t>
            </w:r>
          </w:p>
        </w:tc>
      </w:tr>
      <w:tr>
        <w:trPr>
          <w:trHeight w:val="75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公开信息机关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顺县公安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信息类别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政府 □工业 □农业 □经济 □公共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文化 □军事 □科技 □环境 □其他 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信息载体形式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非公文类</w:t>
            </w:r>
          </w:p>
        </w:tc>
      </w:tr>
      <w:tr>
        <w:trPr>
          <w:trHeight w:val="43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文类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文  号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〔</w:t>
            </w:r>
            <w:r>
              <w:rPr/>
              <w:t>2014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78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信息拟公开时间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日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 xml:space="preserve">——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信息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来源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简章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附件。长顺县公安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公开招聘警务辅助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。</w:t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稿人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姓  名：杨慧                        联系电话：</w:t>
            </w:r>
            <w:r>
              <w:rPr>
                <w:rFonts w:eastAsia="仿宋_GB2312" w:cs="仿宋_GB2312" w:ascii="仿宋_GB2312" w:hAnsi="仿宋_GB2312"/>
              </w:rPr>
              <w:t>13985766010</w:t>
            </w:r>
          </w:p>
        </w:tc>
      </w:tr>
      <w:tr>
        <w:trPr>
          <w:trHeight w:val="129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公开信息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自审意见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呈唐晓宇局长签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　　　　　　　　　　　　　　　　　　　　公安局政工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　　　　　　　　　　　　　　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公开信息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管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签字、盖章）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_GB2312" w:hAnsi="仿宋_GB2312" w:cs="仿宋_GB2312" w:eastAsia="仿宋_GB2312"/>
              </w:rPr>
              <w:t>　　　　　　　　　　　　　　　　　　　  （印 章）</w:t>
            </w:r>
          </w:p>
        </w:tc>
      </w:tr>
      <w:tr>
        <w:trPr>
          <w:trHeight w:val="1228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初审意见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分管副主任意见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任意见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信息公开审核结果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  开</w:t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开时间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   —   年   月   日</w:t>
            </w:r>
          </w:p>
        </w:tc>
      </w:tr>
      <w:tr>
        <w:trPr>
          <w:trHeight w:val="703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不予以公开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不予公开理由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家秘密    □商业秘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人隐私    □其他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  注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3:00Z</dcterms:created>
  <dc:creator>长顺县政府收文员</dc:creator>
  <dc:description/>
  <cp:keywords/>
  <dc:language>en-US</dc:language>
  <cp:lastModifiedBy>Lenovo User</cp:lastModifiedBy>
  <cp:lastPrinted>2014-04-02T16:27:00Z</cp:lastPrinted>
  <dcterms:modified xsi:type="dcterms:W3CDTF">2017-05-11T02:35:00Z</dcterms:modified>
  <cp:revision>14</cp:revision>
  <dc:subject/>
  <dc:title>长顺县人民政府门户网站信息公开保密审查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