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二：</w:t>
      </w:r>
    </w:p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Style16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北方人才网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系统审核后，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cp:keywords/>
  <dc:language>en-US</dc:language>
  <cp:lastModifiedBy>薛海涛</cp:lastModifiedBy>
  <dcterms:modified xsi:type="dcterms:W3CDTF">2017-05-09T01:30:00Z</dcterms:modified>
  <cp:revision>3</cp:revision>
  <dc:subject/>
  <dc:title/>
</cp:coreProperties>
</file>