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公开招聘</w:t>
      </w:r>
      <w:r>
        <w:rPr>
          <w:rFonts w:eastAsia="方正小标宋简体"/>
          <w:color w:val="000000"/>
          <w:kern w:val="0"/>
          <w:sz w:val="44"/>
          <w:szCs w:val="44"/>
        </w:rPr>
        <w:t>单位情况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广东省第一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益一类，正处级。主要任务：承担全省集中供养的一至四级重残军人的长期康复、疗养和养老工作；承担全省分散安置的重点优抚对象因病伤复发的短期治疗、康复和疗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广州市新港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东省民政厅政务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一类，正处级。主要任务是：承担政务信息化和门户网站的管理工作；推进电子政务建设；保存和开发省民政厅行政区划和地名档案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广州市越华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大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</w:r>
      <w:bookmarkStart w:id="0" w:name="gkfs"/>
      <w:bookmarkStart w:id="1" w:name="gkf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1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mallnormaltext1">
    <w:name w:val="small-normal-text1"/>
    <w:basedOn w:val="Style14"/>
    <w:qFormat/>
    <w:rPr>
      <w:sz w:val="28"/>
      <w:szCs w:val="2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1">
    <w:name w:val="页脚 Char1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21"/>
      <w:szCs w:val="32"/>
      <w:lang w:bidi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黑体" w:cs="Times New Roman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59:00Z</dcterms:created>
  <dc:creator>王蕙君</dc:creator>
  <dc:description/>
  <dc:language>en-US</dc:language>
  <cp:lastModifiedBy>李小朋</cp:lastModifiedBy>
  <cp:lastPrinted>2017-05-10T12:34:00Z</cp:lastPrinted>
  <dcterms:modified xsi:type="dcterms:W3CDTF">2017-05-10T06:24:06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