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阳春市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7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选调教师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学科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cs="宋体;SimSun"/>
                <w:bCs/>
                <w:position w:val="24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业绩考核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JWH</cp:lastModifiedBy>
  <cp:lastPrinted>2017-05-02T17:12:00Z</cp:lastPrinted>
  <dcterms:modified xsi:type="dcterms:W3CDTF">2017-05-04T08:40:00Z</dcterms:modified>
  <cp:revision>24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