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事业单位公开招聘考试笔试成绩复查申请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582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8"/>
                              <w:gridCol w:w="2052"/>
                              <w:gridCol w:w="1980"/>
                              <w:gridCol w:w="1440"/>
                              <w:gridCol w:w="2700"/>
                              <w:gridCol w:w="25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笔试准考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核查科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0.5pt;mso-wrap-distance-left:9pt;mso-wrap-distance-right:9pt;mso-wrap-distance-top:0pt;mso-wrap-distance-bottom:0pt;margin-top:152.3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8"/>
                        <w:gridCol w:w="2052"/>
                        <w:gridCol w:w="1980"/>
                        <w:gridCol w:w="1440"/>
                        <w:gridCol w:w="2700"/>
                        <w:gridCol w:w="25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笔试准考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核查科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6:00Z</dcterms:created>
  <dc:creator>Lenovo User</dc:creator>
  <dc:description/>
  <cp:keywords/>
  <dc:language>en-US</dc:language>
  <cp:lastModifiedBy>Lenovo User</cp:lastModifiedBy>
  <dcterms:modified xsi:type="dcterms:W3CDTF">2017-05-05T02:07:00Z</dcterms:modified>
  <cp:revision>1</cp:revision>
  <dc:subject/>
  <dc:title>2017年事业单位公开招聘考试笔试成绩复查申请信息表</dc:title>
</cp:coreProperties>
</file>