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贵阳市国土资源局观山湖区分局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（请以“√”表示确认，以“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×”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spacing w:lineRule="exact" w:line="320"/>
              <w:ind w:firstLine="3412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320"/>
        <w:ind w:right="480" w:firstLine="50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填表时间：   年  月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76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9:00Z</dcterms:created>
  <dc:creator>微软用户</dc:creator>
  <dc:description/>
  <cp:keywords/>
  <dc:language>en-US</dc:language>
  <cp:lastModifiedBy>DELL</cp:lastModifiedBy>
  <dcterms:modified xsi:type="dcterms:W3CDTF">2017-05-03T01:54:00Z</dcterms:modified>
  <cp:revision>2</cp:revision>
  <dc:subject/>
  <dc:title>观山湖区督办督查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