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w w:val="98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汕头市潮南区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2017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年公开招聘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108"/>
        <w:gridCol w:w="96"/>
        <w:gridCol w:w="1179"/>
        <w:gridCol w:w="1843"/>
        <w:gridCol w:w="184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学校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: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服从调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:</w:t>
            </w:r>
          </w:p>
        </w:tc>
      </w:tr>
      <w:tr>
        <w:trPr>
          <w:trHeight w:val="418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9525"/>
      </w:tblGrid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成 员及 主要 社会 关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特 长及 突出 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3"/>
              <w:gridCol w:w="3007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、报考指南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88265</wp:posOffset>
                </wp:positionV>
                <wp:extent cx="2057400" cy="1442720"/>
                <wp:effectExtent l="5080" t="5080" r="508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2880"/>
                          <a:chOff x="0" y="0"/>
                          <a:chExt cx="2057400" cy="14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备用相片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20"/>
                            <a:ext cx="102888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备用相片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50.25pt;margin-top:6.95pt;width:162pt;height:113.6pt" coordorigin="-1005,139" coordsize="3240,2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05;top:139;width:1619;height:2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备用相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143;width:161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备用相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cp:keywords/>
  <dc:language>en-US</dc:language>
  <cp:lastModifiedBy>Administrator</cp:lastModifiedBy>
  <cp:lastPrinted>2017-04-26T14:59:00Z</cp:lastPrinted>
  <dcterms:modified xsi:type="dcterms:W3CDTF">2017-04-27T08:27:00Z</dcterms:modified>
  <cp:revision>1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