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韶关市人民检察院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公开招聘劳动合同制书记员职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673"/>
        <w:gridCol w:w="1230"/>
        <w:gridCol w:w="1655"/>
        <w:gridCol w:w="1520"/>
      </w:tblGrid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韶关市人民检察院劳动合同制书记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乐昌中山地区人民检察院劳动合同制书记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省韶关黄岗地区人民检察院劳动合同制书记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bCs/>
          <w:spacing w:val="-6"/>
          <w:sz w:val="32"/>
          <w:szCs w:val="32"/>
        </w:rPr>
        <w:t>《广东省劳动合同制司法辅助人员管理暂行规定》（粤政发〔</w:t>
      </w:r>
      <w:r>
        <w:rPr>
          <w:rFonts w:eastAsia="仿宋_GB2312;仿宋" w:ascii="仿宋_GB2312;仿宋" w:hAnsi="仿宋_GB2312;仿宋"/>
          <w:bCs/>
          <w:spacing w:val="-6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pacing w:val="-6"/>
          <w:sz w:val="32"/>
          <w:szCs w:val="32"/>
        </w:rPr>
        <w:t>号）的规定，报考劳动合同制书记员需具备“从事书记员工作的专业技能”。据此，报考上述职位的人员需在公检法司部门工作，具有一年以上的书记员工作经验，并由所在单位出具证明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2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