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36"/>
        </w:rPr>
        <w:t>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b/>
          <w:sz w:val="36"/>
        </w:rPr>
        <w:t xml:space="preserve">       </w:t>
      </w: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黄岩区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dcterms:modified xsi:type="dcterms:W3CDTF">2017-04-19T10:33:20Z</dcterms:modified>
  <cp:revision>5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