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广州市黄埔区中医医院人才招聘岗位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40"/>
        <w:gridCol w:w="1240"/>
        <w:gridCol w:w="3580"/>
        <w:gridCol w:w="780"/>
        <w:gridCol w:w="740"/>
      </w:tblGrid>
      <w:tr>
        <w:trPr>
          <w:trHeight w:val="31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firstLine="4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资历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医生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级以上职称；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二甲以上医院急诊科工作经历者优先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医师资格；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二甲以上医院工作经历、医师规培证者优先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脑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二甲以上医院工作经历、医师规培证者优先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骨科医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骨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二甲以上医院工作经历、医师规培证者优先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妇产科医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妇科或妇产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级及以上职称；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二甲以上医院工作经历者优先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骨科医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骨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二甲以上医院工作经历、医师规培证者优先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儿科医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儿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级及以上职称；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二甲以上医院工作经历者优先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口腔医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口腔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医师资格；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二甲以上医院工作经历、医师规培证者优先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官科医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官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医师资格；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二甲以上医院工作经历、医师规培证者优先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科医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科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医师资格。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二甲以上医院肛肠工作经历、医师规培证者优先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验技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检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检验初级以上资格；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初级资格和三甲医院实习经历的应届毕业生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复治疗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复治疗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康复技术资格证者优先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针灸推拿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二甲以上医院工作经历、医师规培证者优先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放射医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像医学与核医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医师以上职称；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二甲以上医院工作经历、医师规培证者优先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医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像医学与核医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级及以上职称，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DFI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，熟练腹部、妇科、产科（包括胎儿畸形筛查）、心脏、浅表等超声检查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像医学与核医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执业医师资格，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DFI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，有超声工作经历、医师规培证者优先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学、中药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二甲以上医院工作经历者优先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建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建筑或机电工程管理工作经历者优先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室科员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疗管理、法学和文秘等相关专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较强的文书写作能力；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；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医院管理和信息宣传工作经历、驾照者优先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cp:keywords/>
  <dc:language>en-US</dc:language>
  <cp:lastModifiedBy>ibm</cp:lastModifiedBy>
  <dcterms:modified xsi:type="dcterms:W3CDTF">2017-04-15T02:08:00Z</dcterms:modified>
  <cp:revision>3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