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厦门市翔安保安服务公司人员招聘</w:t>
      </w:r>
      <w:r>
        <w:rPr/>
        <w:t>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报考公司及部门</w:t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准备一式一份报名表，并准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7:00Z</dcterms:created>
  <dc:creator>pmy</dc:creator>
  <dc:description/>
  <cp:keywords/>
  <dc:language>en-US</dc:language>
  <cp:lastModifiedBy>User</cp:lastModifiedBy>
  <cp:lastPrinted>2014-06-17T09:51:00Z</cp:lastPrinted>
  <dcterms:modified xsi:type="dcterms:W3CDTF">2017-03-24T00:40:00Z</dcterms:modified>
  <cp:revision>4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