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百色干部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应聘报名登记表（聘用）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表中“应聘人签名”处须本人手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显龙</cp:lastModifiedBy>
  <cp:lastPrinted>2015-04-14T08:31:00Z</cp:lastPrinted>
  <dcterms:modified xsi:type="dcterms:W3CDTF">2017-04-11T01:53:00Z</dcterms:modified>
  <cp:revision>21</cp:revision>
  <dc:subject/>
  <dc:title>广西农业职业技术学院2011年第一批公开招聘人员实施方案</dc:title>
</cp:coreProperties>
</file>