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阜阳市第五人民医院公开招聘编外工作人员岗位计划表</w:t>
      </w:r>
    </w:p>
    <w:tbl>
      <w:tblPr>
        <w:tblW w:w="157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80"/>
        <w:gridCol w:w="1590"/>
        <w:gridCol w:w="750"/>
        <w:gridCol w:w="1200"/>
        <w:gridCol w:w="1860"/>
        <w:gridCol w:w="2025"/>
        <w:gridCol w:w="1770"/>
        <w:gridCol w:w="1860"/>
        <w:gridCol w:w="630"/>
        <w:gridCol w:w="1950"/>
        <w:gridCol w:w="1380"/>
      </w:tblGrid>
      <w:tr>
        <w:trPr>
          <w:trHeight w:val="4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岗位及所需要资格条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比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统考科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科目</w:t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（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/M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拿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限女性、具有在二级以上医院实习经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限男性、具有在二级以上医院实习经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务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共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案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务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技术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压电工进网作业许可证及高压电工操作证优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男性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医共体乡镇分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执业医生资格证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执业范围外科优先）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医共体乡镇分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执业医生资格证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医共体乡镇分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医共体乡镇分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4:00Z</dcterms:created>
  <dc:creator>Windows</dc:creator>
  <dc:description/>
  <cp:keywords/>
  <dc:language>en-US</dc:language>
  <cp:lastModifiedBy>Windows</cp:lastModifiedBy>
  <dcterms:modified xsi:type="dcterms:W3CDTF">2017-03-31T09:00:00Z</dcterms:modified>
  <cp:revision>2</cp:revision>
  <dc:subject/>
  <dc:title>2017年阜阳市第五人民医院公开招聘编外工作人员岗位计划表</dc:title>
</cp:coreProperties>
</file>