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那坡县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公开招聘编外工作人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（县聘临时工）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我已仔细阅读《那坡县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度公开招聘编外工作人员（县聘临时工）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7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微软用户</dc:creator>
  <dc:description/>
  <dc:language>en-US</dc:language>
  <cp:lastModifiedBy>dikk</cp:lastModifiedBy>
  <cp:lastPrinted>2016-11-07T11:51:00Z</cp:lastPrinted>
  <dcterms:modified xsi:type="dcterms:W3CDTF">2017-03-15T09:53:45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