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文卫计生委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19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Administrator</cp:lastModifiedBy>
  <cp:lastPrinted>2013-09-24T16:34:00Z</cp:lastPrinted>
  <dcterms:modified xsi:type="dcterms:W3CDTF">2017-03-09T08:14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