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5"/>
        <w:gridCol w:w="1842"/>
        <w:gridCol w:w="1766"/>
        <w:gridCol w:w="928"/>
        <w:gridCol w:w="3543"/>
      </w:tblGrid>
      <w:tr>
        <w:trPr>
          <w:trHeight w:val="27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表二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首都师范大学专职辅导员岗位招聘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  <w:lang w:bidi="mn-Mong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  <w:lang w:bidi="mn-Mong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基本条件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共党员，具有良好的思想政治素质和政治理论水平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热爱辅导员工作，关爱学生，有较强的责任心和奉献精神，有志于长期从事学生工作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担任过校级或院系主要学生干部，具有较强的文字写作能力、语言表达能力和组织协调能力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身心健康，性格开朗，善于与人沟通与合作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良好的专业素质和研究能力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辅导员经历或者拥有心理咨询、就业指导等职业资格证书者优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  <w:lang w:bidi="mn-Mong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  <w:lang w:bidi="mn-Mong-CN"/>
              </w:rPr>
              <w:t>二、岗位信息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mn-Mong-CN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mn-Mong-CN"/>
              </w:rPr>
              <w:t>岗位类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mn-Mong-CN"/>
              </w:rPr>
              <w:t>专业要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mn-Mong-CN"/>
              </w:rPr>
              <w:t>学位学历要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mn-Mong-CN"/>
              </w:rPr>
              <w:t>岗位数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lang w:bidi="mn-Mong-CN"/>
              </w:rPr>
              <w:t>联系人与联系方式</w:t>
            </w:r>
          </w:p>
        </w:tc>
      </w:tr>
      <w:tr>
        <w:trPr>
          <w:trHeight w:val="9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mn-Mong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mn-Mong-CN"/>
              </w:rPr>
              <w:t>基层院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mn-Mong-CN"/>
              </w:rPr>
              <w:t>专职辅导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mn-Mong-CN"/>
              </w:rPr>
              <w:t>专业不限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mn-Mong-CN"/>
              </w:rPr>
              <w:t>硕士研究生及以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mn-Mong-C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胡强（学生处） </w:t>
            </w:r>
            <w:r>
              <w:rPr>
                <w:rFonts w:eastAsia="黑体;SimHei" w:cs="黑体;SimHei" w:ascii="黑体;SimHei" w:hAnsi="黑体;SimHei"/>
                <w:sz w:val="24"/>
              </w:rPr>
              <w:t>68902660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xsc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@cn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8:00Z</dcterms:created>
  <dc:creator>user</dc:creator>
  <dc:description/>
  <cp:keywords/>
  <dc:language>en-US</dc:language>
  <cp:lastModifiedBy>CNU</cp:lastModifiedBy>
  <cp:lastPrinted>2017-03-16T15:02:00Z</cp:lastPrinted>
  <dcterms:modified xsi:type="dcterms:W3CDTF">2017-03-17T00:33:00Z</dcterms:modified>
  <cp:revision>14</cp:revision>
  <dc:subject/>
  <dc:title>附表1：首都师范大学2016年教学科研岗位招聘信息</dc:title>
</cp:coreProperties>
</file>