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napToGrid w:val="false"/>
        <w:spacing w:lineRule="auto" w:line="360"/>
        <w:ind w:firstLine="1440"/>
        <w:jc w:val="left"/>
        <w:rPr>
          <w:rFonts w:ascii="宋体;SimSuw Roman" w:hAnsi="宋体;SimSuw Roman" w:cs="宋体;SimSuw Roman"/>
          <w:color w:val="000000"/>
          <w:kern w:val="0"/>
          <w:sz w:val="18"/>
          <w:szCs w:val="18"/>
        </w:rPr>
      </w:pPr>
      <w:r>
        <w:rPr>
          <w:rFonts w:ascii="宋体;SimSuw Roman" w:hAnsi="宋体;SimSuw Roman" w:cs="宋体;SimSuw Roman"/>
          <w:color w:val="000000"/>
          <w:kern w:val="0"/>
          <w:sz w:val="18"/>
          <w:szCs w:val="18"/>
        </w:rPr>
        <w:t>江西省气象系统</w:t>
      </w:r>
      <w:r>
        <w:rPr>
          <w:rFonts w:cs="宋体;SimSuw Roman" w:ascii="宋体;SimSuw Roman" w:hAnsi="宋体;SimSuw Roman"/>
          <w:color w:val="000000"/>
          <w:kern w:val="0"/>
          <w:sz w:val="18"/>
          <w:szCs w:val="18"/>
        </w:rPr>
        <w:t>2017</w:t>
      </w:r>
      <w:r>
        <w:rPr>
          <w:rFonts w:ascii="宋体;SimSuw Roman" w:hAnsi="宋体;SimSuw Roman" w:cs="宋体;SimSuw Roman"/>
          <w:color w:val="000000"/>
          <w:kern w:val="0"/>
          <w:sz w:val="18"/>
          <w:szCs w:val="18"/>
        </w:rPr>
        <w:t>年第二批国家气象事业单位专业技术人员招聘岗位情况表</w:t>
      </w:r>
    </w:p>
    <w:tbl>
      <w:tblPr>
        <w:tblW w:w="9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38"/>
        <w:gridCol w:w="4810"/>
        <w:gridCol w:w="1116"/>
        <w:gridCol w:w="523"/>
      </w:tblGrid>
      <w:tr>
        <w:trPr>
          <w:trHeight w:val="516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江西省气象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大气科学或大气物理，博士研究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江西省气候中心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大气科学，博士研究生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江西省气象科学研究所</w:t>
            </w:r>
          </w:p>
        </w:tc>
        <w:tc>
          <w:tcPr>
            <w:tcW w:w="9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大气科学，博士研究生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农学，全日制大学硕士研究生及以上学历、学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鹰潭市气象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大气科学，全日制大学硕士研究生及以上学历、学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上饶市气象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大气科学、农学，全日制大学硕士研究生及以上学历、学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宜春市气象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农业气象、农学，全日制大学硕士研究生及以上学历、学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婺源县气象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大气科学、计算机、电子信息工程，全日制大学本科及以上学历、学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分宜县气象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大气科学、计算机、电子信息工程，全日制大学本科及以上学历、学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宜黄县气象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大气科学，全日制大学本科及以上学历、学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铅山县气象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大气科学，全日制大学本科及以上学历、学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w Roman" w:hAnsi="宋体;SimSuw Roman" w:cs="宋体;SimSuw Roman"/>
          <w:color w:val="000000"/>
          <w:kern w:val="0"/>
          <w:sz w:val="18"/>
          <w:szCs w:val="18"/>
        </w:rPr>
      </w:pPr>
      <w:r>
        <w:rPr>
          <w:rFonts w:cs="宋体;SimSuw Roman" w:ascii="宋体;SimSuw Roman" w:hAnsi="宋体;SimSuw Roman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rPr>
          <w:rFonts w:ascii="宋体;SimSuw Roman" w:hAnsi="宋体;SimSuw Roman" w:cs="宋体;SimSuw Roman"/>
          <w:color w:val="000000"/>
          <w:kern w:val="0"/>
          <w:sz w:val="18"/>
          <w:szCs w:val="18"/>
        </w:rPr>
      </w:pPr>
      <w:r>
        <w:rPr>
          <w:rFonts w:cs="宋体;SimSuw Roman" w:ascii="宋体;SimSuw Roman" w:hAnsi="宋体;SimSu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w Roman" w:hAnsi="宋体;SimSuw Roman" w:cs="宋体;SimSu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0:00Z</dcterms:created>
  <dc:creator>User</dc:creator>
  <dc:description/>
  <cp:keywords/>
  <dc:language>en-US</dc:language>
  <cp:lastModifiedBy>User</cp:lastModifiedBy>
  <dcterms:modified xsi:type="dcterms:W3CDTF">2017-03-06T08:26:00Z</dcterms:modified>
  <cp:revision>1</cp:revision>
  <dc:subject/>
  <dc:title>江西省气象系统2017年第二批国家气象事业单位专业技术人员招聘岗位情况表</dc:title>
</cp:coreProperties>
</file>