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编人员　　</w:t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9054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编外人员 　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1003"/>
        <w:gridCol w:w="2306"/>
        <w:gridCol w:w="3544"/>
      </w:tblGrid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职位（编外）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5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 聘 条 件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专业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配证、电工实践操作经验者优先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导医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，医学影像技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技士及以上专业技术资格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除外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技术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，医学检验、医学检验技术、临床医学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专业须有技士及以上专业技术资格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除外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，医学检验、医学检验技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技士及以上专业技术资格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除外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，预防医学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34:00Z</dcterms:created>
  <dc:creator>User</dc:creator>
  <dc:description/>
  <cp:keywords/>
  <dc:language>en-US</dc:language>
  <cp:lastModifiedBy>User</cp:lastModifiedBy>
  <dcterms:modified xsi:type="dcterms:W3CDTF">2017-02-25T04:35:00Z</dcterms:modified>
  <cp:revision>1</cp:revision>
  <dc:subject/>
  <dc:title>1</dc:title>
</cp:coreProperties>
</file>