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900"/>
        <w:gridCol w:w="484"/>
        <w:gridCol w:w="596"/>
        <w:gridCol w:w="295"/>
        <w:gridCol w:w="736"/>
        <w:gridCol w:w="713"/>
        <w:gridCol w:w="650"/>
        <w:gridCol w:w="353"/>
        <w:gridCol w:w="1129"/>
        <w:gridCol w:w="2244"/>
      </w:tblGrid>
      <w:tr>
        <w:trPr>
          <w:trHeight w:val="93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6"/>
                <w:szCs w:val="36"/>
              </w:rPr>
              <w:t>金寨县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6"/>
                <w:szCs w:val="36"/>
              </w:rPr>
              <w:t>年公开招聘村级扶贫专员报考资格审查表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6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E-mail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或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诚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本人所填写的情况和提供的相关材料、证件均真实有效，符合报考条件。若有虚假，责任自负。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签名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招聘单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   月   日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申博公司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99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</w:rPr>
        <w:t>注：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、此表请如实填写；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、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照片为近期免冠同底照片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张；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、简历从初中填起。</w:t>
      </w:r>
    </w:p>
    <w:sectPr>
      <w:type w:val="nextPage"/>
      <w:pgSz w:w="11055" w:h="15307"/>
      <w:pgMar w:left="1134" w:right="1077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Administrator</cp:lastModifiedBy>
  <cp:lastPrinted>2016-03-17T16:51:00Z</cp:lastPrinted>
  <dcterms:modified xsi:type="dcterms:W3CDTF">2017-02-09T05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