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成都市郫都区面向重点高校公开选聘优秀毕业生岗位信息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364"/>
      </w:tblGrid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9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技信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A1</w:t>
            </w:r>
          </w:p>
        </w:tc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信息与通信工程、计算机科学与技术等信息数据、计算机网络类</w:t>
            </w:r>
          </w:p>
        </w:tc>
      </w:tr>
      <w:tr>
        <w:trPr>
          <w:trHeight w:val="9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A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知识产权类等</w:t>
            </w:r>
          </w:p>
        </w:tc>
      </w:tr>
      <w:tr>
        <w:trPr>
          <w:trHeight w:val="1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筑学、土木工程、水利工程、城市规划设计、道路桥梁与渡河工程、风景园林等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经济金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国际贸易、区域经济学、金融学、经济管理、审计学、法学、公共管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11:00Z</dcterms:created>
  <dc:creator>lenovo</dc:creator>
  <dc:description/>
  <cp:keywords/>
  <dc:language>en-US</dc:language>
  <cp:lastModifiedBy>lenovo</cp:lastModifiedBy>
  <dcterms:modified xsi:type="dcterms:W3CDTF">2017-02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