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33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昌吉州公安消防支队公开招聘事业编制消防文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能测评项目标准及测评流程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体能测评项目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为共同测评科目，成绩评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男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为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为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男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为合格，女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为合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为共同测评科目，成绩评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 男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为合格；女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为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（含）以上，男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合格；女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为合格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俯卧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性测评科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评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为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为合格。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仰卧起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测评科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评定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为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为合格。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测评流程和场地设置方法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长的直线跑道若干，在跑道的两端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处各划一条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木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的横线上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评方法：受测者用站立式起跑，听到发令后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前面，用手将其中一木块推倒随即往回跑，跑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前时将木块推倒，再跑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另一木块推倒，最后冲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测评不超过两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378"/>
        <w:gridCol w:w="1221"/>
      </w:tblGrid>
      <w:tr>
        <w:trPr>
          <w:trHeight w:val="285" w:hRule="atLeast"/>
        </w:trPr>
        <w:tc>
          <w:tcPr>
            <w:tcW w:w="9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6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←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米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→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69080" cy="254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3"/>
                                    <w:gridCol w:w="713"/>
                                    <w:gridCol w:w="713"/>
                                    <w:gridCol w:w="2843"/>
                                    <w:gridCol w:w="713"/>
                                    <w:gridCol w:w="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295525" cy="1149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314" r="-1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9552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303780" cy="11493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6" t="-314" r="-1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0378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303780" cy="11493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6" t="-314" r="-1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0378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303780" cy="11493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314" r="-1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0378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303780" cy="11493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" t="-314" r="-16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0378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firstLine="640"/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200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2843"/>
                              <w:gridCol w:w="713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295525" cy="1149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314" r="-1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552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03780" cy="1149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14" r="-1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03780" cy="11493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314" r="-1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03780" cy="1149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14" r="-1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303780" cy="11493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314" r="-16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378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受测者不得用脚推倒木块，否则视为不合格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器材：四百米跑道进行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评方法：秒表计时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俯卧撑和仰卧起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评。如选择室外场地测评，需要在天气状况许可的情况下进行测评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评方法：铺垫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垫子，俯卧撑时，双手支撑与肩同宽，垂直上下往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仰卧起时，身体呈仰卧姿势，双腿并拢，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项测评项目任一项不达标的，均视为体能测评不合格，体能测评成绩当场公布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2:00Z</dcterms:created>
  <dc:creator>闫珂</dc:creator>
  <dc:description/>
  <cp:keywords/>
  <dc:language>en-US</dc:language>
  <cp:lastModifiedBy>AutoBVT</cp:lastModifiedBy>
  <cp:lastPrinted>2017-02-04T12:57:00Z</cp:lastPrinted>
  <dcterms:modified xsi:type="dcterms:W3CDTF">2017-02-09T03:01:00Z</dcterms:modified>
  <cp:revision>12</cp:revision>
  <dc:subject/>
  <dc:title>附件4</dc:title>
</cp:coreProperties>
</file>