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900"/>
        <w:gridCol w:w="1260"/>
        <w:gridCol w:w="720"/>
        <w:gridCol w:w="1260"/>
        <w:gridCol w:w="993"/>
        <w:gridCol w:w="2160"/>
        <w:gridCol w:w="2160"/>
        <w:gridCol w:w="1260"/>
        <w:gridCol w:w="1260"/>
        <w:gridCol w:w="720"/>
      </w:tblGrid>
      <w:tr>
        <w:trPr>
          <w:trHeight w:val="630" w:hRule="atLeast"/>
        </w:trPr>
        <w:tc>
          <w:tcPr>
            <w:tcW w:w="1432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长沙市不动产登记中心公开选调工作人员岗位表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性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计划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不动产登记中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国土资源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事业编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普通高等学校计划内统招全日制本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、民商法学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范围：全省各级实施公务员法的机关和参照公务员法管理的事业单位中，已进行公务员或参照公务员法管理机关工作人员登记的人员；事业单位在编人员。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专业相关工作经历（计算截止日期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论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中国现当代文学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论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、软件工程、计算机应用技术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、大地测量学与测量工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24:00Z</dcterms:created>
  <dc:creator>user</dc:creator>
  <dc:description/>
  <cp:keywords/>
  <dc:language>en-US</dc:language>
  <cp:lastModifiedBy>user</cp:lastModifiedBy>
  <dcterms:modified xsi:type="dcterms:W3CDTF">2017-01-20T01:31:00Z</dcterms:modified>
  <cp:revision>1</cp:revision>
  <dc:subject/>
  <dc:title>长沙市不动产登记中心公开选调工作人员岗位表</dc:title>
</cp:coreProperties>
</file>