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方正小标宋简体;宋体" w:hAnsi="方正小标宋简体;宋体" w:eastAsia="方正小标宋简体;宋体" w:cs="宋体"/>
          <w:color w:val="333333"/>
          <w:kern w:val="2"/>
          <w:sz w:val="32"/>
          <w:szCs w:val="32"/>
          <w:lang w:eastAsia="zh-CN"/>
        </w:rPr>
      </w:pPr>
      <w:r>
        <w:rPr>
          <w:rFonts w:ascii="方正小标宋简体;宋体" w:hAnsi="方正小标宋简体;宋体" w:cs="宋体" w:eastAsia="方正小标宋简体;宋体"/>
          <w:color w:val="333333"/>
          <w:kern w:val="2"/>
          <w:sz w:val="32"/>
          <w:szCs w:val="32"/>
          <w:lang w:eastAsia="zh-CN"/>
        </w:rPr>
        <w:t>附件</w:t>
      </w:r>
      <w:r>
        <w:rPr>
          <w:rFonts w:eastAsia="方正小标宋简体;宋体" w:cs="宋体" w:ascii="方正小标宋简体;宋体" w:hAnsi="方正小标宋简体;宋体"/>
          <w:color w:val="333333"/>
          <w:kern w:val="2"/>
          <w:sz w:val="32"/>
          <w:szCs w:val="32"/>
          <w:lang w:val="en-US" w:eastAsia="zh-CN"/>
        </w:rPr>
        <w:t>3</w:t>
      </w:r>
      <w:r>
        <w:rPr>
          <w:rFonts w:ascii="方正小标宋简体;宋体" w:hAnsi="方正小标宋简体;宋体" w:cs="宋体" w:eastAsia="方正小标宋简体;宋体"/>
          <w:color w:val="333333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;宋体" w:hAnsi="方正小标宋简体;宋体" w:eastAsia="方正小标宋简体;宋体" w:cs="宋体"/>
          <w:color w:val="333333"/>
          <w:kern w:val="2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333333"/>
          <w:kern w:val="2"/>
          <w:sz w:val="36"/>
          <w:szCs w:val="36"/>
        </w:rPr>
        <w:t>2014</w:t>
      </w:r>
      <w:r>
        <w:rPr>
          <w:rFonts w:ascii="方正小标宋简体;宋体" w:hAnsi="方正小标宋简体;宋体" w:cs="宋体" w:eastAsia="方正小标宋简体;宋体"/>
          <w:b/>
          <w:bCs/>
          <w:color w:val="333333"/>
          <w:kern w:val="2"/>
          <w:sz w:val="36"/>
          <w:szCs w:val="36"/>
        </w:rPr>
        <w:t>年研究生招生学科、专业代码册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说   明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《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年）》（以下简称“新目录”）并参考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2000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2.“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位为“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7”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或“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8”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本“代码册”中学科名称后括号内四位（六位）数字为该学科在“新目录”中原一级（二级）学科代码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5.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自主设置的二级学科代码前四位为该学科所在的一级学科代码，第五位为“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Z”,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第六位为顺序号（从“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”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开始顺排）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6.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J”,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第六位为顺序号（从“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”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开始顺排），专业名称使用交叉学科名称。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7.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附《专业学位授予和人才培养目录》。</w:t>
      </w:r>
    </w:p>
    <w:p>
      <w:pPr>
        <w:pStyle w:val="Normal"/>
        <w:widowControl/>
        <w:shd w:fill="FFFFFF" w:val="clear"/>
        <w:spacing w:lineRule="atLeast" w:line="0"/>
        <w:ind w:firstLine="420"/>
        <w:jc w:val="center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/>
        <w:ind w:firstLine="420"/>
        <w:jc w:val="center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年研究生招生学科、专业代码册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01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10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马克思主义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10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国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101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外国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101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逻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101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伦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101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101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宗教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101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科学技术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02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经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理论经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14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政治经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14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经济思想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14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经济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14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西方经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14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世界经济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14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人口、资源与环境经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应用经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国民经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区域经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财政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金融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2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产业经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2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国际贸易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2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劳动经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2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统计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20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数量经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2021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国防经济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 w:val="false"/>
          <w:bCs w:val="false"/>
          <w:color w:val="333333"/>
          <w:kern w:val="0"/>
          <w:sz w:val="28"/>
          <w:szCs w:val="28"/>
        </w:rPr>
        <w:t>0270</w:t>
        <w:tab/>
      </w:r>
      <w:r>
        <w:rPr>
          <w:rFonts w:ascii="仿宋_GB2312" w:hAnsi="仿宋_GB2312" w:cs="Tahoma" w:eastAsia="仿宋_GB2312"/>
          <w:b w:val="false"/>
          <w:bCs w:val="false"/>
          <w:color w:val="333333"/>
          <w:kern w:val="0"/>
          <w:sz w:val="28"/>
          <w:szCs w:val="28"/>
        </w:rPr>
        <w:t>统计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714)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03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法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法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法学理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法律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1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宪法学与行政法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1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刑法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1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民商法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1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诉讼法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1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经济法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1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环境与资源保护法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10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国际法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11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法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政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政治学理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外政治制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科学社会主义与国际共产主义运动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共党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2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国际政治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2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国际关系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2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外交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社会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社会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人口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3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人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3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民俗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民族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民族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4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马克思主义民族理论与政策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4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国少数民族经济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4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国少数民族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4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国少数民族艺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马克思主义理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马克思主义基本原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5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马克思主义发展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5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马克思主义中国化研究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5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国外马克思主义研究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5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思想政治教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5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国近现代史基本问题研究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3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公安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9" w:leader="none"/>
          <w:tab w:val="left" w:pos="703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"/>
          <w:vanish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vanish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04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教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教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教育学原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课程与教学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教育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比较教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学前教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高等教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成人教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职业技术教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0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特殊教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1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教育技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11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教育法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心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基础心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发展与教育心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应用心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体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体育人文社会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运动人体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3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体育教育训练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03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民族传统体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47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教育经济与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20403)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05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国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文艺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语言学及应用语言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1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汉语言文字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1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国古典文献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1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国古代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1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国现当代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1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国少数民族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1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比较文学与世界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外国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英语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俄语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法语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德语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日语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印度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西班牙语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阿拉伯语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0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欧洲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1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亚非语言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21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外国语言学及应用语言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新闻传播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新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50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传播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"/>
          <w:vanish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vanish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06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历史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6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考古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6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国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6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世界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07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数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基础数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计算数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1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概率论与数理统计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1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应用数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1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运筹学与控制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物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理论物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粒子物理与原子核物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原子与分子物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等离子体物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2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凝聚态物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2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声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2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光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2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无线电物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无机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分析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3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有机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3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物理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3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高分子化学与物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天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天体物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4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天体测量与天体力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地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自然地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5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人文地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5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地图学与地理信息系统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大气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6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气象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6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大气物理学与大气环境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海洋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7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物理海洋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7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海洋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7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海洋生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7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海洋地质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地球物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8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固体地球物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8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空间物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地质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9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矿物学、岩石学、矿床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9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地球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9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古生物学与地层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9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构造地质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09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第四纪地质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植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动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生生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微生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神经生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遗传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发育生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0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细胞生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1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物化学与分子生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01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物物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系统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系统理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系统分析与集成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科学技术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态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1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统计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330" w:leader="none"/>
          <w:tab w:val="left" w:pos="7527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"/>
          <w:vanish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vanish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心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402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基础心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4020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发展与教育心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40202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1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应用心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40203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力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一般力学与力学基础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10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固体力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102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流体力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103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工程力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104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材料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5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材料物理与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50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材料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502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3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材料加工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503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电子科学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9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物理电子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90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4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电路与系统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902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4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微电子学与固体电子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903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4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电磁场与微波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0904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计算机科学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12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计算机系统结构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120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5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计算机软件与理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1202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5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计算机应用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1203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环境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0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6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环境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00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6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环境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002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物医学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基础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8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人体解剖与组织胚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10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8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免疫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102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8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病原生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103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8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病理学与病理生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104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8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法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105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8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放射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106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公共卫生与预防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4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9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流行病与卫生统计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40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9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劳动卫生与环境卫生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402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9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营养与食品卫生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403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9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儿少卫生与妇幼保健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404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9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卫生毒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405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79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预防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406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7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0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药物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701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0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药剂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702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0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703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0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药物分析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704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0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微生物与生化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705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0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药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706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08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医学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10)</w:t>
      </w:r>
    </w:p>
    <w:p>
      <w:pPr>
        <w:pStyle w:val="Normal"/>
        <w:widowControl/>
        <w:tabs>
          <w:tab w:val="clear" w:pos="420"/>
          <w:tab w:val="left" w:pos="2089" w:leader="none"/>
          <w:tab w:val="left" w:pos="6414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护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011)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"/>
          <w:vanish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vanish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教育技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40110)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运动人体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40302)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786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90403)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08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工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力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一般力学与力学基础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固体力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1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流体力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1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工程力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机械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机械制造及其自动化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机械电子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机械设计及理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车辆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光学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仪器科学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精密仪器及机械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4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测试计量技术及仪器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材料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材料物理与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5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材料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5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材料加工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冶金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6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冶金物理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6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钢铁冶金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6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有色金属冶金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动力工程及工程热物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7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工程热物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7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热能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7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动力机械及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7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流体机械及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7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制冷及低温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7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化工过程机械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电气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8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电机与电器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8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电力系统及其自动化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8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高电压与绝缘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8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电力电子与电力传动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8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电工理论与新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电子科学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9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物理电子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9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电路与系统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9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微电子学与固体电子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09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电磁场与微波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信息与通信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0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通信与信息系统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0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信号与信息处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控制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控制理论与控制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检测技术与自动化装置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1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系统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1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模式识别与智能系统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1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导航、制导与控制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计算机科学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计算机系统结构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计算机软件与理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计算机应用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建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建筑历史与理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建筑设计及其理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3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建筑技术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土木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岩土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4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结构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4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市政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4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供热、供燃气、通风及空调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4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防灾减灾工程及防护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4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桥梁与隧道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利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文学及水资源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5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力学及河流动力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5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工结构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5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利水电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5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港口、海岸及近海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测绘科学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6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大地测量学与测量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6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摄影测量与遥感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6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地图制图学与地理信息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化学工程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7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化学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7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化学工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7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物化工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7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应用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7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工业催化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地质资源与地质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8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矿产普查与勘探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8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地球探测与信息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8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地质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矿业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9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采矿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9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矿物加工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19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安全技术及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石油与天然气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0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油气井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0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油气田开发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0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油气储运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纺织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纺织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纺织材料与纺织品设计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1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纺织化学与染整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1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服装设计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轻工技术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制浆造纸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制糖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发酵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皮革化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交通运输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道路与铁道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交通信息工程及控制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3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交通运输规划与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3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载运工具运用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船舶与海洋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船舶与海洋结构物设计制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4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轮机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4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声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航空宇航科学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飞行器设计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5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航空宇航推进理论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5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航空宇航制造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5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人机与环境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兵器科学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6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武器系统与运用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6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兵器发射理论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6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火炮、自动武器与弹药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6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化学与烟火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核科学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7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核能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7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核燃料循环与材料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7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核技术及应用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7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辐射防护及环境保护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业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8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业机械化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8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业水土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8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业生物环境与能源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8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业电气化与自动化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林业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9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森林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9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木材科学与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29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林产化学加工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环境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0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环境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0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环境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物医学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食品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食品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粮食、油脂及植物蛋白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产品加工及贮藏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产品加工及贮藏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城乡规划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风景园林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软件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813" w:leader="none"/>
          <w:tab w:val="left" w:pos="6463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物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"/>
          <w:vanish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vanish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安全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3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公安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7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科学技术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712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7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管理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201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87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设计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305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09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农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作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作物栽培学与耕作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作物遗传育种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园艺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果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蔬菜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茶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业资源与环境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土壤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植物营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植物保护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植物病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4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业昆虫与害虫防治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4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畜牧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动物遗传育种与繁殖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5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动物营养与饲料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5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特种经济动物饲养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兽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6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基础兽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6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预防兽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6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临床兽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林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7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林木遗传育种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7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森林培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7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森林保护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7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森林经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7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野生动植物保护与利用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7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园林植物与观赏园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7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土保持与荒漠化防治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产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8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产养殖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8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捕捞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8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渔业资源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0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草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7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科学技术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712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7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环境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0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7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环境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001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7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环境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002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7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食品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2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7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食品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201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7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粮食、油脂及植物蛋白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202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7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产品加工及贮藏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203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7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水产品加工及贮藏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204)</w:t>
      </w:r>
    </w:p>
    <w:p>
      <w:pPr>
        <w:pStyle w:val="Normal"/>
        <w:widowControl/>
        <w:tabs>
          <w:tab w:val="clear" w:pos="420"/>
          <w:tab w:val="left" w:pos="1941" w:leader="none"/>
          <w:tab w:val="left" w:pos="657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097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风景园林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4)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"/>
          <w:vanish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vanish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10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基础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人体解剖与组织胚胎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免疫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1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病原生物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1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病理学与病理生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1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法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1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放射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临床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内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儿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老年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神经病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精神病与精神卫生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皮肤病与性病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影像医学与核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临床检验诊断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1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外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1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妇产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1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眼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1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耳鼻咽喉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1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肿瘤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1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康复医学与理疗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1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运动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1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麻醉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21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急诊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口腔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口腔基础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口腔临床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公共卫生与预防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流行病与卫生统计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4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劳动卫生与环境卫生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4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营养与食品卫生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4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儿少卫生与妇幼保健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4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卫生毒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4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预防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医基础理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医临床基础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医医史文献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方剂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医诊断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医内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医外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医骨伤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0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医妇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1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医儿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1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医五官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1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针灸推拿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51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民族医学（含：藏医学、蒙医学等）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西医结合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6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西医结合基础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6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西医结合临床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7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药物化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7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药剂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7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7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药物分析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7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微生物与生化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7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药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中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0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特种医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1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医学技术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1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护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1922" w:leader="none"/>
          <w:tab w:val="left" w:pos="7742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"/>
          <w:vanish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vanish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7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科学技术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712)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7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生物医学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831)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7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运动人体科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040302)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07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社会医学与卫生事业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(120402)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11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军事学</w:t>
      </w: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思想及军事历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1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思想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历史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战略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战略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战争动员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战役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联合战役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种战役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战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合同战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4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兵种战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队指挥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作战指挥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5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运筹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5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通信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5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情报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5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密码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6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制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6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组织编制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6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队管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7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队政治工作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8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后勤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8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后方专业勤务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09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装备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110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军事训练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12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管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管理科学与工程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工商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2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会计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2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企业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旅游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技术经济及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林经济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农业经济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林业经济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公共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4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行政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4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社会医学与卫生事业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4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教育经济与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4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社会保障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4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土地资源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图书情报与档案管理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5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图书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5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情报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205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档案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13</w:t>
        <w:tab/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艺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301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艺术学理论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302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音乐与舞蹈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303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戏剧与影视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304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美术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tabs>
          <w:tab w:val="clear" w:pos="420"/>
          <w:tab w:val="left" w:pos="2011" w:leader="none"/>
          <w:tab w:val="left" w:pos="6499" w:leader="none"/>
        </w:tabs>
        <w:spacing w:lineRule="atLeast" w:line="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1305</w:t>
        <w:tab/>
      </w:r>
      <w:r>
        <w:rPr>
          <w:rFonts w:ascii="仿宋_GB2312" w:hAnsi="仿宋_GB2312" w:cs="Tahoma" w:eastAsia="仿宋_GB2312"/>
          <w:color w:val="333333"/>
          <w:kern w:val="0"/>
          <w:sz w:val="28"/>
          <w:szCs w:val="28"/>
        </w:rPr>
        <w:t>设计学</w:t>
      </w: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ab/>
        <w:t> </w:t>
      </w:r>
    </w:p>
    <w:p>
      <w:pPr>
        <w:pStyle w:val="Normal"/>
        <w:widowControl/>
        <w:shd w:fill="FFFFFF" w:val="clear"/>
        <w:spacing w:lineRule="atLeast" w:line="0"/>
        <w:ind w:firstLine="420"/>
        <w:jc w:val="left"/>
        <w:rPr>
          <w:rFonts w:ascii="Tahoma" w:hAnsi="Tahoma" w:eastAsia="仿宋_GB2312" w:cs="Tahoma"/>
          <w:color w:val="333333"/>
          <w:kern w:val="0"/>
          <w:sz w:val="28"/>
          <w:szCs w:val="21"/>
        </w:rPr>
      </w:pPr>
      <w:r>
        <w:rPr>
          <w:rFonts w:eastAsia="仿宋_GB2312" w:cs="Tahoma" w:ascii="Tahoma" w:hAnsi="Tahoma"/>
          <w:color w:val="333333"/>
          <w:kern w:val="0"/>
          <w:sz w:val="28"/>
          <w:szCs w:val="21"/>
        </w:rPr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6:00Z</dcterms:created>
  <dc:creator>微软用户</dc:creator>
  <dc:description/>
  <dc:language>en-US</dc:language>
  <cp:lastModifiedBy>微软用户</cp:lastModifiedBy>
  <dcterms:modified xsi:type="dcterms:W3CDTF">2017-01-13T03:35:00Z</dcterms:modified>
  <cp:revision>2</cp:revision>
  <dc:subject/>
  <dc:title>2014年研究生招生学科、专业代码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