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考 生 须 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为保证面试工作的顺利进行，考生必须遵守以下纪律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必须在规定的时间内参加面试，</w:t>
      </w:r>
      <w:r>
        <w:rPr>
          <w:rFonts w:ascii="仿宋" w:hAnsi="仿宋" w:cs="仿宋" w:eastAsia="仿宋"/>
          <w:sz w:val="32"/>
          <w:szCs w:val="32"/>
        </w:rPr>
        <w:t>按期不到者，按自愿放弃资格对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面试过程中，应试者应服从工作人员的统一安排，自觉遵守纪律，服从工作人员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以任何理由妨碍工作人员履行职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扰乱面试工作秩序。不听劝阻，造成不良后果的，取消其面试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在面试点须保持安静，不准吸烟，不准喧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面试有违纪或作弊行为者，取消面试资格，面试和笔试成绩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自觉关闭手机并按照工作人员要求进行封存，离开考点前不得擅自拆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考生在面试过程中如故意透露个人信息的，按面试作弊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面试结束后考生进入休息室，在考点办统一安排下离开考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生如有问题或需要帮助，请咨询本组内工作人员，工作人员无法解决的，由工作人员协调考点办公室解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4:00Z</dcterms:created>
  <dc:creator>windows7</dc:creator>
  <dc:description/>
  <dc:language>en-US</dc:language>
  <cp:lastModifiedBy>Administrator</cp:lastModifiedBy>
  <dcterms:modified xsi:type="dcterms:W3CDTF">2017-01-03T02:2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