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出具证明单位联系人</w:t>
      </w:r>
      <w:r>
        <w:rPr>
          <w:rFonts w:eastAsia="仿宋_GB2312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此证明可由《就业失业登记证》或《就业创业证》等代替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春宇</cp:lastModifiedBy>
  <cp:lastPrinted>2016-01-22T14:21:00Z</cp:lastPrinted>
  <dcterms:modified xsi:type="dcterms:W3CDTF">2016-12-28T09:51:00Z</dcterms:modified>
  <cp:revision>3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