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辽宁省国家税务局人事处：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姓名），性别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身份证号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XXXXX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系我单位在职人员，自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20X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月起到我单位工作，政治面貌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人员身份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。其人事档案现由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保管。经研究，我单位同意其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参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辽宁省国家税务局系统公开招聘事业单位工作人员考试，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报考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市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县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区）国税局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位。如果该同志被贵单位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聘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张春宇</cp:lastModifiedBy>
  <dcterms:modified xsi:type="dcterms:W3CDTF">2016-12-29T02:50:00Z</dcterms:modified>
  <cp:revision>2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